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ՍՄԼՀ-ՊԸԱՇՁԲ-16/3-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ԼՀ-ՊԸԱՇՁԲ-16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Լեռնաձոր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Լեռնաձոր թաղամաս 2/2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ԼՀ-ՊԸԱՇՁԲ-16/3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օգոստո</w:t>
      </w:r>
      <w:r>
        <w:rPr>
          <w:rFonts w:cs="GHEA Grapalat" w:ascii="GHEA Grapalat" w:hAnsi="GHEA Grapalat"/>
          <w:sz w:val="20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Լեռնաձ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>` Լեռնաձոր  համայնքի  սելավատարի  մաքրման  և  նոր  հատվածի  կառուցման</w:t>
      </w:r>
      <w:r>
        <w:rPr>
          <w:rFonts w:cs="GHEA Grapalat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աշխատանքների ձեռքբերում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ԹՈՒՆ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 ՓԲ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ԹՈՒՆ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36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միայն մեկ մասնակից է հայտ ներկայացրել, որի հետ պայմանագիր կնքելու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Ընտրաված մասնակցի հետ պայմանագիրը կնքվելու է Գնումների էլեկտրոնային տեղեկագրում սույն հայտարարությունը հրապարակվ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ելլ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Ղազ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5522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lernadzorg@mail.ru</w:t>
        </w:r>
      </w:hyperlink>
      <w:r>
        <w:rPr>
          <w:rFonts w:cs="Sylfaen" w:ascii="GHEA Grapalat" w:hAnsi="GHEA Grapalat"/>
          <w:sz w:val="20"/>
          <w:lang w:val="af-ZA"/>
        </w:rPr>
        <w:t>, lernadzor.syuniq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Rmcxsoxb">
    <w:name w:val="rmcxsoxb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nadzor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6:00Z</dcterms:created>
  <dc:creator>NAT</dc:creator>
  <dc:description/>
  <cp:keywords/>
  <dc:language>en-US</dc:language>
  <cp:lastModifiedBy>User</cp:lastModifiedBy>
  <cp:lastPrinted>2016-04-12T10:27:00Z</cp:lastPrinted>
  <dcterms:modified xsi:type="dcterms:W3CDTF">2016-08-22T07:59:00Z</dcterms:modified>
  <cp:revision>16</cp:revision>
  <dc:subject/>
  <dc:title>Ð²Úî²ð²ðàôÂÚàôÜ ´²ò  ÀÜÂ²ò²Î²ðàì  ÜàôØ   Î²î²ðºÈàô  Ø²êÆÜ</dc:title>
</cp:coreProperties>
</file>