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4"/>
          <w:lang w:val="af-ZA"/>
        </w:rPr>
      </w:pPr>
      <w:r>
        <w:rPr>
          <w:rFonts w:cs="GHEA Grapalat" w:ascii="GHEA Grapalat" w:hAnsi="GHEA Grapalat"/>
          <w:b/>
          <w:i/>
          <w:sz w:val="22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Ն(3)-16-ՇՀԱՊ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-ն, որը գտնվում է Երևան 0042 &lt;&lt;Զվարթնոց&gt;&gt; օ/կ Ի. Գասպարյան 33 &lt;&lt;Հայաէրոնավիգացիա&gt;&gt; ՓԲԸ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սցեում, ստորև ներկայացնում է  ՀԱՆ(3)-16-ՇՀԱՊՁԲ-15/3   ծածկագրով հայտարարված ընթացակարգի արդյունքում կնքված պայմանագրիերի մասին տեղեկատվությունը։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8"/>
        <w:gridCol w:w="487"/>
        <w:gridCol w:w="90"/>
        <w:gridCol w:w="824"/>
        <w:gridCol w:w="20"/>
        <w:gridCol w:w="148"/>
        <w:gridCol w:w="27"/>
        <w:gridCol w:w="16"/>
        <w:gridCol w:w="12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9"/>
        <w:gridCol w:w="184"/>
        <w:gridCol w:w="342"/>
        <w:gridCol w:w="177"/>
        <w:gridCol w:w="31"/>
        <w:gridCol w:w="174"/>
        <w:gridCol w:w="186"/>
        <w:gridCol w:w="77"/>
        <w:gridCol w:w="75"/>
        <w:gridCol w:w="536"/>
        <w:gridCol w:w="15"/>
        <w:gridCol w:w="17"/>
        <w:gridCol w:w="167"/>
        <w:gridCol w:w="38"/>
        <w:gridCol w:w="311"/>
        <w:gridCol w:w="387"/>
        <w:gridCol w:w="141"/>
        <w:gridCol w:w="32"/>
        <w:gridCol w:w="185"/>
        <w:gridCol w:w="36"/>
        <w:gridCol w:w="209"/>
        <w:gridCol w:w="118"/>
        <w:gridCol w:w="611"/>
        <w:gridCol w:w="30"/>
        <w:gridCol w:w="259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4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4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4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Գալակտիկա&gt;&gt; համակարգի տպիչի թուղթ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2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ի տպիչի թուղթ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տուփ (մեկ տուփի քանակը 2000 թերթ)`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գույնը՝ սպիտակ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չափսը՝ 24x28 սմ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ձևը՝ երկու կողքից անցքերով, կողքերից և ներքևից կտրվող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&lt;&lt;Գալակտիկա&gt;&gt; համակարգի տպիչի թուղ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ի մեջ 2 փաթեթ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գույնը՝ սպիտակ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չափսը՝ 21սմx120մ, </w:t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Q1397A (914mmx45,7m; 80g/m^2) HP Designjet 510 պլոտերի կամ համարժեք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 000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 000</w:t>
            </w:r>
          </w:p>
        </w:tc>
        <w:tc>
          <w:tcPr>
            <w:tcW w:w="2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Q1397A (914mm×45.7m;80g/m²)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P Designiet 510 պլոտտերի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Q1397A (900mm×50.0m;80g/m²)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P Designiet 510 պլոտտերի:</w:t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Թուղթ`  հեռագրային թուղթ  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2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`  հեռագրային թուղթ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գլանափաթեթ ասեղային տպիչի համա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չափերը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210 մմ × 100 մ – 150 մ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խտությունը 60-65գ/մ²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սպիտակեցում 92-96, Ekonom, Norma, Lux, կամ համարժեք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մակի ծրար B5 ձևաչափի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2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րար B5 (176 × 250 մմ) գույնը սպիտակ ինքնասոսինձվող, ներսից պաշպանիչ օդային բարցի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մակի ծրար A5 ձևաչափի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000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000</w:t>
            </w:r>
          </w:p>
        </w:tc>
        <w:tc>
          <w:tcPr>
            <w:tcW w:w="2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CD-ի համար  մարկերներ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0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0</w:t>
            </w:r>
          </w:p>
        </w:tc>
        <w:tc>
          <w:tcPr>
            <w:tcW w:w="2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CD-ի և DVD-ի համար՝ բարակ կլորացված ծայ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7.201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Նարեկ Մայի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Նարեկ Մայիլ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2.08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Նարեկ Մայիլ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9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6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ստորագրման օրվանից 30 աշխ.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Նարեկ Մայիլ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ք. Երևան, Շիրազի փ. 28շ., բն. 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093 60 80 5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ama2002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16302803665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81195849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-6 չափաբաժիններով գնումը չի կայացել ոհայտ չներկայացնելու պատճառ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Կա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.30.64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ahit.karapet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ՙՙՀայաէրոնավիգացիա՚՚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9:00Z</dcterms:created>
  <dc:creator>NAT</dc:creator>
  <dc:description/>
  <cp:keywords/>
  <dc:language>en-US</dc:language>
  <cp:lastModifiedBy>USER</cp:lastModifiedBy>
  <cp:lastPrinted>2015-07-14T11:47:00Z</cp:lastPrinted>
  <dcterms:modified xsi:type="dcterms:W3CDTF">2016-08-23T09:29:00Z</dcterms:modified>
  <cp:revision>2</cp:revision>
  <dc:subject/>
  <dc:title>Ð²Úî²ð²ðàôÂÚàôÜ ´²ò  ÀÜÂ²ò²Î²ðàì  ÜàôØ   Î²î²ðºÈàô  Ø²êÆÜ</dc:title>
</cp:coreProperties>
</file>