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4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ՊՈԺՄԱՍՏ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նթաշյան 12/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ՍՅԱ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504961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56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ozhmaster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1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96222, (096) 313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8-04T15:35:00Z</cp:lastPrinted>
  <dcterms:modified xsi:type="dcterms:W3CDTF">2016-08-23T10:32:00Z</dcterms:modified>
  <cp:revision>98</cp:revision>
  <dc:subject/>
  <dc:title/>
</cp:coreProperties>
</file>