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2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ԵԿՏՐԱՉԱՓ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Ներս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էրաց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/8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0219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07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erses6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5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337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Ն. Ներսիս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8-22T15:32:00Z</cp:lastPrinted>
  <dcterms:modified xsi:type="dcterms:W3CDTF">2016-08-23T10:33:00Z</dcterms:modified>
  <cp:revision>157</cp:revision>
  <dc:subject/>
  <dc:title/>
</cp:coreProperties>
</file>