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 ԱՄ ԲԸՀԱՊՁԲ - 02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մավիր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Արմավիր Աբովյան 71 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ԱՄ ԲԸՀԱՊՁԲ - 0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Ը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կակարկտային կայանների  ձեռբերումը տեղակայումով 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34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hy-AM"/>
              </w:rPr>
              <w:t>ԲԱՐՎԱ</w:t>
            </w:r>
            <w:r>
              <w:rPr>
                <w:rFonts w:cs="Times New Roman" w:ascii="Times New Roman" w:hAnsi="Times New Roman"/>
                <w:lang w:val="hy-AM"/>
              </w:rPr>
              <w:t xml:space="preserve"> </w:t>
            </w:r>
            <w:r>
              <w:rPr>
                <w:rFonts w:cs="Sylfaen" w:ascii="Sylfaen" w:hAnsi="Sylfaen"/>
                <w:lang w:val="hy-AM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ԲԱՐՎ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3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ցածր գ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 2-րդ ենթա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Պողոսյա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-35-88-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1983_2011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մավիրի մարզպետարան 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22:00Z</dcterms:created>
  <dc:creator>Artur</dc:creator>
  <dc:description/>
  <cp:keywords/>
  <dc:language>en-US</dc:language>
  <cp:lastModifiedBy>Artur</cp:lastModifiedBy>
  <dcterms:modified xsi:type="dcterms:W3CDTF">2016-08-15T08:12:00Z</dcterms:modified>
  <cp:revision>55</cp:revision>
  <dc:subject/>
  <dc:title/>
</cp:coreProperties>
</file>