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00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b/>
          <w:sz w:val="18"/>
          <w:szCs w:val="18"/>
          <w:lang w:val="af-ZA"/>
        </w:rPr>
        <w:t>)</w:t>
      </w:r>
    </w:p>
    <w:p>
      <w:pPr>
        <w:pStyle w:val="NoSpacing"/>
        <w:spacing w:lineRule="exact" w:line="200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</w:p>
    <w:p>
      <w:pPr>
        <w:pStyle w:val="NoSpacing"/>
        <w:spacing w:lineRule="exact" w:line="200"/>
        <w:jc w:val="center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Spacing"/>
        <w:spacing w:lineRule="exact" w:line="20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ԸՆԹԱՑԱԿԱՐԳ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ԾԱԾԿԱԳԻՐԸ՝ ՀՀՌՑ-16.2-ՇՀԱՊՁԲ-15/1</w:t>
      </w:r>
    </w:p>
    <w:p>
      <w:pPr>
        <w:pStyle w:val="Normal"/>
        <w:spacing w:lineRule="exact" w:line="20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16.2-ՇՀԱՊՁԲ-15/1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0" w:right="-99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Բենզին Պրեմիում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4 0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4 0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1 600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1 600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-66" w:hanging="0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Style w:val="Appleconvertedspace"/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C ջերմաստիճանում՝ 720-775 կգ/մ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-66" w:right="2" w:hanging="0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Style w:val="Appleconvertedspace"/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C ջերմաստիճանում՝ 720-775 կգ/մ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2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Բենզին Ռեգուլյար 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40 0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40 00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15 200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jc w:val="center"/>
              <w:rPr>
                <w:rFonts w:ascii="Sylfaen" w:hAnsi="Sylfaen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15 200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-66" w:right="2" w:hanging="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0"/>
                <w:szCs w:val="10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sz w:val="14"/>
                <w:szCs w:val="14"/>
                <w:lang w:val="pt-BR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sz w:val="14"/>
                <w:szCs w:val="14"/>
              </w:rPr>
              <w:t xml:space="preserve"> 1.1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ռելիք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ru-RU"/>
              </w:rPr>
              <w:t>02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b/>
                <w:sz w:val="14"/>
                <w:szCs w:val="14"/>
                <w:lang w:val="ru-RU"/>
              </w:rPr>
              <w:t>8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Ֆլեշ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1 266 666,67    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1 266 666,67     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253 333,33    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253 333,33     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 5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 52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Ֆլեշ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     </w:t>
            </w:r>
            <w:r>
              <w:rPr>
                <w:sz w:val="14"/>
                <w:szCs w:val="14"/>
                <w:lang w:val="ru-RU"/>
              </w:rPr>
              <w:t xml:space="preserve">12 000 000    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     </w:t>
            </w:r>
            <w:r>
              <w:rPr>
                <w:sz w:val="14"/>
                <w:szCs w:val="14"/>
                <w:lang w:val="ru-RU"/>
              </w:rPr>
              <w:t xml:space="preserve">12 000 000     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2 400 000    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eastAsia="Calibri" w:cs="Calibri"/>
                <w:sz w:val="14"/>
                <w:szCs w:val="14"/>
                <w:lang w:val="ru-RU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2 400 000     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 40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 40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70" w:right="-7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7" w:right="-8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ru-RU"/>
              </w:rPr>
              <w:t>9</w:t>
            </w:r>
            <w:r>
              <w:rPr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ru-RU"/>
              </w:rPr>
              <w:t>9</w:t>
            </w:r>
            <w:r>
              <w:rPr>
                <w:b/>
                <w:sz w:val="14"/>
                <w:szCs w:val="14"/>
              </w:rPr>
              <w:t>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>,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Ֆլեշ» ՍՊ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16.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sz w:val="14"/>
                <w:szCs w:val="14"/>
                <w:lang w:val="af-ZA"/>
              </w:rPr>
              <w:t>-15/1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>9</w:t>
            </w:r>
            <w:r>
              <w:rPr>
                <w:sz w:val="14"/>
                <w:szCs w:val="14"/>
              </w:rPr>
              <w:t>.08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6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 920 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 92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Ֆլեշ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 Երևան, Ե. Կողբացու 30,                                                 հեռ. 010 534233, 010 582884,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flash@flashltd.am 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100166690902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808789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 հայտարարվել է չկայացած՝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User</cp:lastModifiedBy>
  <cp:lastPrinted>2016-08-01T12:02:00Z</cp:lastPrinted>
  <dcterms:modified xsi:type="dcterms:W3CDTF">2016-08-22T11:39:00Z</dcterms:modified>
  <cp:revision>21</cp:revision>
  <dc:subject/>
  <dc:title/>
</cp:coreProperties>
</file>