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ԶԳԱՅԻ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ՆՈՒՆԴ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ՏՈՒԿ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ՊԱՍԱՐԿՈՒՄ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Է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զատության 9/4-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Ամիրյան 2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81511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43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ik104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907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08-23T12:30:00Z</dcterms:modified>
  <cp:revision>113</cp:revision>
  <dc:subject/>
  <dc:title/>
</cp:coreProperties>
</file>