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7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ՈԺՄԱՍՏ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նթաշյան 12/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ՍՅԱ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5049610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56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ozhmaster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96222, (096) 313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6-08-23T12:53:00Z</dcterms:modified>
  <cp:revision>164</cp:revision>
  <dc:subject/>
  <dc:title/>
</cp:coreProperties>
</file>