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5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ՈԺՄԱՍՏ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նթաշյան 12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ՍՅԱ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504961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5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zhmaster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6222, (096) 313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5-19T14:40:00Z</cp:lastPrinted>
  <dcterms:modified xsi:type="dcterms:W3CDTF">2016-08-23T12:52:00Z</dcterms:modified>
  <cp:revision>165</cp:revision>
  <dc:subject/>
  <dc:title/>
</cp:coreProperties>
</file>