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6 թվականի </w:t>
      </w:r>
      <w:r>
        <w:rPr>
          <w:rFonts w:cs="Sylfaen"/>
        </w:rPr>
        <w:t>օգոստոսի</w:t>
      </w:r>
      <w:r>
        <w:rPr>
          <w:rFonts w:cs="Sylfaen"/>
          <w:lang w:val="af-ZA"/>
        </w:rPr>
        <w:t xml:space="preserve"> 23-ի թիվ 2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31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ru-RU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ru-RU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ru-RU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է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ՇՀԾ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6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/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31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6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ru-RU"/>
        </w:rPr>
        <w:t>օգոստոս</w:t>
      </w:r>
      <w:r>
        <w:rPr>
          <w:rFonts w:cs="Sylfaen"/>
          <w:lang w:val="af-ZA"/>
        </w:rPr>
        <w:t xml:space="preserve"> 23-ի թիվ 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1։ </w:t>
        <w:br/>
        <w:t>Գնման առարկա է հանդիսանում` Մշտական պահպանության գործ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&lt;&lt;Հայաստանի ազգային արխիվ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&lt;&lt;Հայաստանի ազգային արխիվ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2։ </w:t>
        <w:br/>
        <w:t>Գնման առարկա է հանդիսանում` Անձակազմին վերաբերվող և /կամ/ երկարաժամկետ պահպանության գործ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&lt;&lt;Հայաստանի ազգային արխիվ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ննա Աղաջանյան Հայրապետ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բացակայում է էլեկտրոնային ստորագրությունը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&lt;&lt;Հայաստանի ազգային արխիվ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7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pine.Hovakimyan</cp:lastModifiedBy>
  <cp:lastPrinted>2014-01-10T15:56:00Z</cp:lastPrinted>
  <dcterms:modified xsi:type="dcterms:W3CDTF">2016-08-23T13:19:00Z</dcterms:modified>
  <cp:revision>89</cp:revision>
  <dc:subject/>
  <dc:title>Ð²Úî²ð²ðàôÂÚàôÜ ´²ò  ÀÜÂ²ò²Î²ðàì  ÜàôØ   Î²î²ðºÈàô  Ø²êÆÜ</dc:title>
</cp:coreProperties>
</file>