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ՀՀ ՏԿԶՆ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-1-1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ՀՀ ՏԿԶՆ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1-16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11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8-23T07:11:00Z</dcterms:modified>
  <cp:revision>2</cp:revision>
  <dc:subject/>
  <dc:title/>
</cp:coreProperties>
</file>