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6/1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6/14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Arial Unicode" w:hAnsi="Arial Unicode" w:cs="Times Armenian"/>
                <w:color w:val="000000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խորհրդատվական 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22"/>
              </w:rPr>
              <w:t>4855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22"/>
              </w:rPr>
              <w:t>4855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both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Համակարգային և տեխնիկական խորհրդատվության տրամադրում՝ ուղղված Գյումրու տեխնոլոգիական կենտրոնի (ԳՏԿ) բիզնես զարգացմանը, հետևյալ հիմնական ուղղություններով՝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Թիմերի և կազմակերպությունների հետ աշխատանքների իրականացում, այդ թվում՝ ծրագրերի կազմում, ընթացքի համակարգում, առաջնորդում, ընդհանուր տնտեսագիտական ուղղվածության խորհրդատվ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ԳՏԿ-ում տեղակայված ընկերությունների կարիքների բացահայտում, ընդհանուր ենթակառուցվածքանյին հարմարությունների համակարգում, խնդիրների վերացմանն ուղղված լուծումների առաջարկում և իրականացման ապահովում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Ինժեներական հետզոտական-արտադրական լաբորատորիայի աշխատանքների համակարգում և կիրառելիության շրջանակի ընդլայնում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ԳՏԿ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զարգացման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միտումներ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բացահայտ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>, ճ</w:t>
            </w:r>
            <w:r>
              <w:rPr>
                <w:rFonts w:cs="Arial" w:ascii="Sylfaen" w:hAnsi="Sylfaen"/>
                <w:sz w:val="14"/>
                <w:szCs w:val="18"/>
              </w:rPr>
              <w:t>անաչելիության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վելաց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" w:ascii="Sylfaen" w:hAnsi="Sylfaen"/>
                <w:sz w:val="14"/>
                <w:szCs w:val="18"/>
              </w:rPr>
              <w:t>տրամադրվող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ծառայություններ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շրջանակ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ընդլայն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և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որակ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բարելավ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ԳՏԿ բիզնես զարգացմանն ուղղված այլ նախաձեռնությունների և միջոցառումների իրականացում՝ Պատվիրատուի համաձայնությամբ:</w:t>
            </w:r>
          </w:p>
          <w:p>
            <w:pPr>
              <w:pStyle w:val="Normal"/>
              <w:ind w:firstLine="59"/>
              <w:jc w:val="both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Իր կողմից մշակված առաջարկությունների, ինչպես նաև դրանց հիման վրա՝ Պատվիրատուի համաձայնությամբ իրականացված ծրագրերի և/կամ միջոցառումների վերաբերյալ ընթացիկ և պարբերական հաշվետվությունների և տեղեկությունների ներկայացում: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jc w:val="both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Համակարգային և տեխնիկական խորհրդատվության տրամադրում՝ ուղղված Գյումրու տեխնոլոգիական կենտրոնի (ԳՏԿ) բիզնես զարգացմանը, հետևյալ հիմնական ուղղություններով՝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Թիմերի և կազմակերպությունների հետ աշխատանքների իրականացում, այդ թվում՝ ծրագրերի կազմում, ընթացքի համակարգում, առաջնորդում, ընդհանուր տնտեսագիտական ուղղվածության խորհրդատվությու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ԳՏԿ-ում տեղակայված ընկերությունների կարիքների բացահայտում, ընդհանուր ենթակառուցվածքանյին հարմարությունների համակարգում, խնդիրների վերացմանն ուղղված լուծումների առաջարկում և իրականացման ապահովում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Ինժեներական հետզոտական-արտադրական լաբորատորիայի աշխատանքների համակարգում և կիրառելիության շրջանակի ընդլայնում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Arial" w:ascii="Sylfaen" w:hAnsi="Sylfaen"/>
                <w:sz w:val="14"/>
                <w:szCs w:val="18"/>
              </w:rPr>
              <w:t>ԳՏԿ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զարգացման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միտումներ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բացահայտ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>, ճ</w:t>
            </w:r>
            <w:r>
              <w:rPr>
                <w:rFonts w:cs="Arial" w:ascii="Sylfaen" w:hAnsi="Sylfaen"/>
                <w:sz w:val="14"/>
                <w:szCs w:val="18"/>
              </w:rPr>
              <w:t>անաչելիության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ավելաց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, </w:t>
            </w:r>
            <w:r>
              <w:rPr>
                <w:rFonts w:cs="Arial" w:ascii="Sylfaen" w:hAnsi="Sylfaen"/>
                <w:sz w:val="14"/>
                <w:szCs w:val="18"/>
              </w:rPr>
              <w:t>տրամադրվող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ծառայություններ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շրջանակ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ընդլայն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և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որակի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4"/>
                <w:szCs w:val="18"/>
              </w:rPr>
              <w:t>բարելավում</w:t>
            </w:r>
            <w:r>
              <w:rPr>
                <w:rFonts w:cs="Arial" w:ascii="Sylfaen" w:hAnsi="Sylfaen"/>
                <w:sz w:val="14"/>
                <w:szCs w:val="18"/>
                <w:lang w:val="es-ES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567"/>
              </w:tabs>
              <w:ind w:left="94" w:firstLine="59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ԳՏԿ բիզնես զարգացմանն ուղղված այլ նախաձեռնությունների և միջոցառումների իրականացում՝ Պատվիրատուի համաձայնությամբ:</w:t>
            </w:r>
          </w:p>
          <w:p>
            <w:pPr>
              <w:pStyle w:val="Normal"/>
              <w:ind w:firstLine="59"/>
              <w:jc w:val="both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Իր կողմից մշակված առաջարկությունների, ինչպես նաև դրանց հիման վրա՝ Պատվիրատուի համաձայնությամբ իրականացված ծրագրերի և/կամ միջոցառումների վերաբերյալ ընթացիկ և պարբերական հաշվետվությունների և տեղեկությունների ներկայացում: 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07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Ֆ/Ա Աշոտ Ղազ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2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2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215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215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Ֆ/Ա Աշոտ Ղազար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ն ուժի մեջ մտնելու օրվանից հաշված մինչև 2016թ. դեկտեմբերի 30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215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215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Ֆ/Ա Աշոտ Ղազար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 xml:space="preserve">ՀՀ ք. Երևան, Լվովյան 7, բն.1, հեռ. 091 42-54-52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ghazaryan.ashot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4081257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յն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1908524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  <w:lang w:val="ru-RU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113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lang w:val="ru-RU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Calibri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lfaen" w:hAnsi="Sylfaen" w:eastAsia="Times New Roma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8-23T15:16:00Z</dcterms:modified>
  <cp:revision>30</cp:revision>
  <dc:subject/>
  <dc:title>                                        Ð²Úî²ð²ðàôÂÚàôÜ ´²ò  ÀÜÂ²ò²Î²ðàì  ÜàôØ   Î²î²ðºÈàô  Ø²êÆÜ</dc:title>
</cp:coreProperties>
</file>