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ՈՉ ԲՆԱԿԵԼԻ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Թումանյանի տ/բ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իկի ոչ բնակելի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Թումանյանի տ/բ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հեր Մակի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հեր Մակի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Ոչ բնակելի տարածքի վարձակալություն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.08.2016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.12.2018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հեր Մակի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Երևան, Ա.Մանուկյան 15 բն.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48159995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AM0467813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են Աբգար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Karen.abgar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6-08-24T05:16:00Z</dcterms:modified>
  <cp:revision>69</cp:revision>
  <dc:subject/>
  <dc:title>                                        Ð²Úî²ð²ðàôÂÚàôÜ ´²ò  ÀÜÂ²ò²Î²ðàì  ÜàôØ   Î²î²ðºÈàô  Ø²êÆÜ</dc:title>
</cp:coreProperties>
</file>