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lang w:val="pt-BR" w:eastAsia="zh-CN"/>
        </w:rPr>
        <w:t>«ՀՀ-ԱՄՄՀՄՄ-ՀՈԱԿ-ՇՀԱՊՁԲ-</w:t>
      </w:r>
      <w:r>
        <w:rPr>
          <w:rFonts w:cs="Sylfaen" w:ascii="Sylfaen" w:hAnsi="Sylfaen"/>
          <w:b/>
          <w:i/>
          <w:lang w:val="af-ZA" w:eastAsia="zh-CN"/>
        </w:rPr>
        <w:t>1</w:t>
      </w:r>
      <w:r>
        <w:rPr>
          <w:rFonts w:cs="Sylfaen" w:ascii="Sylfaen" w:hAnsi="Sylfaen"/>
          <w:b/>
          <w:i/>
          <w:lang w:val="pt-BR" w:eastAsia="zh-CN"/>
        </w:rPr>
        <w:t>6/2-2</w:t>
      </w:r>
      <w:r>
        <w:rPr>
          <w:rFonts w:cs="Arial" w:ascii="Sylfaen" w:hAnsi="Sylfaen"/>
          <w:b/>
          <w:i/>
          <w:lang w:val="pt-BR" w:eastAsia="zh-CN"/>
        </w:rPr>
        <w:t>»</w:t>
      </w:r>
      <w:r>
        <w:rPr>
          <w:rFonts w:cs="Arial" w:ascii="Sylfaen" w:hAnsi="Sylfaen"/>
          <w:b/>
          <w:i/>
          <w:lang w:val="af-ZA" w:eastAsia="zh-CN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  <w:lang w:val="ru-RU"/>
        </w:rPr>
        <w:t>օգոստոսի</w:t>
      </w:r>
      <w:r>
        <w:rPr>
          <w:rFonts w:cs="Sylfaen" w:ascii="Sylfaen" w:hAnsi="Sylfaen"/>
          <w:b w:val="false"/>
          <w:sz w:val="20"/>
          <w:lang w:val="af-ZA"/>
        </w:rPr>
        <w:t xml:space="preserve"> 15-ի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i/>
          <w:lang w:val="pt-BR" w:eastAsia="zh-CN"/>
        </w:rPr>
        <w:t>«ՀՀ-ԱՄՄՀՄՄ-ՀՈԱԿ-ՇՀԱՊՁԲ-</w:t>
      </w:r>
      <w:r>
        <w:rPr>
          <w:rFonts w:cs="Sylfaen" w:ascii="Sylfaen" w:hAnsi="Sylfaen"/>
          <w:b w:val="false"/>
          <w:i/>
          <w:lang w:val="af-ZA" w:eastAsia="zh-CN"/>
        </w:rPr>
        <w:t>1</w:t>
      </w:r>
      <w:r>
        <w:rPr>
          <w:rFonts w:cs="Sylfaen" w:ascii="Sylfaen" w:hAnsi="Sylfaen"/>
          <w:i/>
          <w:lang w:val="pt-BR" w:eastAsia="zh-CN"/>
        </w:rPr>
        <w:t>6/2-</w:t>
      </w:r>
      <w:r>
        <w:rPr>
          <w:rFonts w:cs="Sylfaen" w:ascii="Sylfaen" w:hAnsi="Sylfaen"/>
          <w:b w:val="false"/>
          <w:i/>
          <w:lang w:val="pt-BR" w:eastAsia="zh-CN"/>
        </w:rPr>
        <w:t>2</w:t>
      </w:r>
      <w:r>
        <w:rPr>
          <w:rFonts w:cs="Arial" w:ascii="Sylfaen" w:hAnsi="Sylfaen"/>
          <w:i/>
          <w:lang w:val="pt-BR" w:eastAsia="zh-CN"/>
        </w:rPr>
        <w:t>»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i/>
          <w:sz w:val="20"/>
          <w:lang w:val="ru-RU"/>
        </w:rPr>
        <w:t>Մարմարաշենի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«</w:t>
      </w:r>
      <w:r>
        <w:rPr>
          <w:rFonts w:cs="Sylfaen" w:ascii="Sylfaen" w:hAnsi="Sylfaen"/>
          <w:b w:val="false"/>
          <w:i/>
          <w:sz w:val="20"/>
          <w:lang w:val="ru-RU"/>
        </w:rPr>
        <w:t>Մարմարիկ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» </w:t>
      </w:r>
      <w:r>
        <w:rPr>
          <w:rFonts w:cs="Sylfaen" w:ascii="Sylfaen" w:hAnsi="Sylfaen"/>
          <w:b w:val="false"/>
          <w:i/>
          <w:sz w:val="20"/>
          <w:lang w:val="ru-RU"/>
        </w:rPr>
        <w:t>մ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/ </w:t>
      </w:r>
      <w:r>
        <w:rPr>
          <w:rFonts w:cs="Sylfaen" w:ascii="Sylfaen" w:hAnsi="Sylfaen"/>
          <w:b w:val="false"/>
          <w:i/>
          <w:sz w:val="20"/>
          <w:lang w:val="ru-RU"/>
        </w:rPr>
        <w:t>մանկապարտեզ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/>
          <w:sz w:val="20"/>
          <w:lang w:val="ru-RU"/>
        </w:rPr>
        <w:t>ՀՈԱԿ</w:t>
      </w:r>
      <w:r>
        <w:rPr>
          <w:rFonts w:cs="Sylfaen" w:ascii="Sylfaen" w:hAnsi="Sylfaen"/>
          <w:b w:val="false"/>
          <w:i/>
          <w:sz w:val="20"/>
          <w:lang w:val="af-ZA"/>
        </w:rPr>
        <w:t>-</w:t>
      </w:r>
      <w:r>
        <w:rPr>
          <w:rFonts w:cs="Sylfaen" w:ascii="Sylfaen" w:hAnsi="Sylfaen"/>
          <w:b w:val="false"/>
          <w:i/>
          <w:sz w:val="20"/>
          <w:lang w:val="ru-RU"/>
        </w:rPr>
        <w:t>ը</w:t>
      </w:r>
      <w:r>
        <w:rPr>
          <w:rFonts w:cs="Sylfaen" w:ascii="Sylfaen" w:hAnsi="Sylfaen"/>
          <w:b w:val="false"/>
          <w:i/>
          <w:sz w:val="20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 xml:space="preserve"> որը գտնվում է գ. </w:t>
      </w:r>
      <w:r>
        <w:rPr>
          <w:rFonts w:cs="Sylfaen" w:ascii="Sylfaen" w:hAnsi="Sylfaen"/>
          <w:sz w:val="20"/>
          <w:lang w:val="ru-RU"/>
        </w:rPr>
        <w:t>Մարմարաշ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Արտաշա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ճ</w:t>
      </w:r>
      <w:r>
        <w:rPr>
          <w:rFonts w:cs="Sylfaen" w:ascii="Sylfaen" w:hAnsi="Sylfaen"/>
          <w:sz w:val="20"/>
          <w:lang w:val="af-ZA"/>
        </w:rPr>
        <w:t>., 63  հասցեում, 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i/>
          <w:lang w:val="pt-BR" w:eastAsia="zh-CN"/>
        </w:rPr>
        <w:t>«ՀՀ-ԱՄՄՀՄՄ-ՀՈԱԿ-ՇՀԱՊՁԲ-</w:t>
      </w:r>
      <w:r>
        <w:rPr>
          <w:rFonts w:cs="Sylfaen" w:ascii="Sylfaen" w:hAnsi="Sylfaen"/>
          <w:b w:val="false"/>
          <w:i/>
          <w:lang w:val="af-ZA" w:eastAsia="zh-CN"/>
        </w:rPr>
        <w:t>1</w:t>
      </w:r>
      <w:r>
        <w:rPr>
          <w:rFonts w:cs="Sylfaen" w:ascii="Sylfaen" w:hAnsi="Sylfaen"/>
          <w:i/>
          <w:lang w:val="pt-BR" w:eastAsia="zh-CN"/>
        </w:rPr>
        <w:t>6/2-</w:t>
      </w:r>
      <w:r>
        <w:rPr>
          <w:rFonts w:cs="Sylfaen" w:ascii="Sylfaen" w:hAnsi="Sylfaen"/>
          <w:b w:val="false"/>
          <w:i/>
          <w:lang w:val="pt-BR" w:eastAsia="zh-CN"/>
        </w:rPr>
        <w:t>2</w:t>
      </w:r>
      <w:r>
        <w:rPr>
          <w:rFonts w:cs="Arial" w:ascii="Sylfaen" w:hAnsi="Sylfaen"/>
          <w:i/>
          <w:lang w:val="pt-BR" w:eastAsia="zh-CN"/>
        </w:rPr>
        <w:t>»</w:t>
      </w:r>
      <w:r>
        <w:rPr>
          <w:rFonts w:cs="Arial" w:ascii="Sylfaen" w:hAnsi="Sylfaen"/>
          <w:b w:val="false"/>
          <w:i/>
          <w:lang w:val="af-ZA" w:eastAsia="zh-CN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ահատող հանձնաժողովի 2016 թվականի օգոստոսի 15-ի</w:t>
      </w:r>
      <w:r>
        <w:rPr>
          <w:rFonts w:cs="Sylfaen" w:ascii="Sylfaen" w:hAnsi="Sylfaen"/>
          <w:b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 xml:space="preserve"> որոշմամբ հաստատվել է ընթացակարգի մասնակիցի կողմից ներկայացված հայտի` հրավերի պահանջներին համապատասխանության գնահատման արդյունքները։ Համաձյան որի` գնման առարկա է հանդիսանում սննդամթերքի ձեռքբերում: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67"/>
        <w:gridCol w:w="22"/>
        <w:gridCol w:w="2085"/>
        <w:gridCol w:w="2753"/>
        <w:gridCol w:w="3158"/>
      </w:tblGrid>
      <w:tr>
        <w:trPr>
          <w:trHeight w:val="1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ru-RU"/>
              </w:rPr>
              <w:t>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Մասնակցի անվանումը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Հրավերի պահանջներին համապատասխանող հայտեր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Հրավերի պահանջներին չհամապատասխանող հայտեր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նհամապատասխանու-  թյան համառոտ նկարագ-րություն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ՍՎԵՏԼԱՆԱ ԱԹԱՆԵՍՅԱՆ</w:t>
            </w:r>
            <w:r>
              <w:rPr>
                <w:rFonts w:cs="Sylfaen" w:ascii="Sylfaen" w:hAnsi="Sylfaen"/>
                <w:lang w:val="hy-AM"/>
              </w:rPr>
              <w:t xml:space="preserve">»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right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right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2606" w:hRule="atLeast"/>
        </w:trPr>
        <w:tc>
          <w:tcPr>
            <w:tcW w:w="110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28675</wp:posOffset>
                      </wp:positionV>
                      <wp:extent cx="6485255" cy="4224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5255" cy="422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1985"/>
                                    <w:gridCol w:w="1134"/>
                                    <w:gridCol w:w="2835"/>
                                    <w:gridCol w:w="1275"/>
                                    <w:gridCol w:w="2280"/>
                                  </w:tblGrid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sz w:val="20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Չափաբաժնի համար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lang w:val="af-Z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sz w:val="20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Չափաբաժնի անվանում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GHEA Grapalat;Arial"/>
                                            <w:b/>
                                            <w:b/>
                                            <w:sz w:val="20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>Մասնակիցների</w:t>
                                        </w: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>զբաղեցրած</w:t>
                                        </w: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>տեղեր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>Մասնակցի</w:t>
                                        </w: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>անվանումը</w:t>
                                        </w: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GHEA Grapalat;Arial"/>
                                            <w:b/>
                                            <w:b/>
                                            <w:sz w:val="20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>Ընտրված</w:t>
                                        </w: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>մասնակից</w:t>
                                        </w: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  <w:lang w:val="af-ZA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af-ZA"/>
                                          </w:rPr>
                                          <w:t>ընտրված</w:t>
                                        </w: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  <w:lang w:val="af-Z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af-ZA"/>
                                          </w:rPr>
                                          <w:t>մասնակցի</w:t>
                                        </w: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  <w:lang w:val="af-Z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af-ZA"/>
                                          </w:rPr>
                                          <w:t>համար</w:t>
                                        </w: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  <w:lang w:val="af-Z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af-ZA"/>
                                          </w:rPr>
                                          <w:t>նշել</w:t>
                                        </w: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  <w:lang w:val="af-ZA"/>
                                          </w:rPr>
                                          <w:t xml:space="preserve"> “X”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GHEA Grapalat;Arial"/>
                                            <w:b/>
                                            <w:b/>
                                            <w:sz w:val="20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>Մասնակցի</w:t>
                                        </w: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>առաջարկած</w:t>
                                        </w: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>գի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>առանց</w:t>
                                        </w: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>ԱՀՀ</w:t>
                                        </w: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>դրամ</w:t>
                                        </w: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GHEA Grapalat;Arial"/>
                                            <w:b/>
                                            <w:b/>
                                            <w:sz w:val="20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0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af-ZA"/>
                                          </w:rPr>
                                          <w:t>Գարեձավա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GHEA Grapalat;Arial"/>
                                            <w:b/>
                                            <w:b/>
                                            <w:sz w:val="20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GHEA Grapalat;Arial"/>
                                            <w:sz w:val="20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  <w:lang w:val="af-ZA"/>
                                          </w:rPr>
                                          <w:t>&lt;&lt;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af-ZA"/>
                                          </w:rPr>
                                          <w:t>Սվետլանա</w:t>
                                        </w: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  <w:lang w:val="af-Z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af-ZA"/>
                                          </w:rPr>
                                          <w:t>Աթանեսյան</w:t>
                                        </w: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  <w:lang w:val="af-ZA"/>
                                          </w:rPr>
                                          <w:t xml:space="preserve">&gt;&gt;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af-ZA"/>
                                          </w:rPr>
                                          <w:t>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GHEA Grapalat;Arial"/>
                                            <w:sz w:val="20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GHEA Grapalat;Arial"/>
                                            <w:sz w:val="20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  <w:lang w:val="af-ZA"/>
                                          </w:rPr>
                                          <w:t>63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GHEA Grapalat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b/>
                                            <w:sz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</w:rPr>
                                          <w:t>Կակա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GHEA Grapalat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b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GHEA Grapalat;Arial"/>
                                            <w:sz w:val="20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  <w:lang w:val="af-ZA"/>
                                          </w:rPr>
                                          <w:t>&lt;&lt;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af-ZA"/>
                                          </w:rPr>
                                          <w:t>Սվետլանա</w:t>
                                        </w: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  <w:lang w:val="af-Z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af-ZA"/>
                                          </w:rPr>
                                          <w:t>Աթանեսյան</w:t>
                                        </w: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  <w:lang w:val="af-ZA"/>
                                          </w:rPr>
                                          <w:t xml:space="preserve">&gt;&gt;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af-ZA"/>
                                          </w:rPr>
                                          <w:t>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GHEA Grapalat;Arial"/>
                                            <w:sz w:val="20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GHEA Grapalat;Arial"/>
                                            <w:sz w:val="20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  <w:lang w:val="af-ZA"/>
                                          </w:rPr>
                                          <w:t>19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GHEA Grapalat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b/>
                                            <w:sz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</w:rPr>
                                          <w:t>Հավի կրծքամի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GHEA Grapalat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b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  <w:lang w:val="af-ZA"/>
                                          </w:rPr>
                                          <w:t>&lt;&lt;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af-ZA"/>
                                          </w:rPr>
                                          <w:t>Սվետլանա</w:t>
                                        </w: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  <w:lang w:val="af-Z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af-ZA"/>
                                          </w:rPr>
                                          <w:t>Աթանեսյան</w:t>
                                        </w: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  <w:lang w:val="af-ZA"/>
                                          </w:rPr>
                                          <w:t xml:space="preserve">&gt;&gt;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af-ZA"/>
                                          </w:rPr>
                                          <w:t>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GHEA Grapalat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GHEA Grapalat;Arial"/>
                                            <w:sz w:val="20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  <w:lang w:val="af-ZA"/>
                                          </w:rPr>
                                          <w:t>320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GHEA Grapalat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b/>
                                            <w:sz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</w:rPr>
                                          <w:t>Ոս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GHEA Grapalat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b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  <w:lang w:val="af-ZA"/>
                                          </w:rPr>
                                          <w:t>&lt;&lt;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af-ZA"/>
                                          </w:rPr>
                                          <w:t>Սվետլանա</w:t>
                                        </w: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  <w:lang w:val="af-Z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af-ZA"/>
                                          </w:rPr>
                                          <w:t>Աթանեսյան</w:t>
                                        </w: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  <w:lang w:val="af-ZA"/>
                                          </w:rPr>
                                          <w:t xml:space="preserve">&gt;&gt;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af-ZA"/>
                                          </w:rPr>
                                          <w:t>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GHEA Grapalat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GHEA Grapalat;Arial"/>
                                            <w:sz w:val="20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  <w:lang w:val="af-ZA"/>
                                          </w:rPr>
                                          <w:t>124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GHEA Grapalat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b/>
                                            <w:sz w:val="2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</w:rPr>
                                          <w:t>Պանի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GHEA Grapalat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b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  <w:lang w:val="af-ZA"/>
                                          </w:rPr>
                                          <w:t>&lt;&lt;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af-ZA"/>
                                          </w:rPr>
                                          <w:t>Սվետլանա</w:t>
                                        </w: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  <w:lang w:val="af-Z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af-ZA"/>
                                          </w:rPr>
                                          <w:t>Աթանեսյան</w:t>
                                        </w: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  <w:lang w:val="af-ZA"/>
                                          </w:rPr>
                                          <w:t xml:space="preserve">&gt;&gt;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af-ZA"/>
                                          </w:rPr>
                                          <w:t>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GHEA Grapalat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GHEA Grapalat;Arial"/>
                                            <w:sz w:val="20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  <w:lang w:val="af-ZA"/>
                                          </w:rPr>
                                          <w:t>296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GHEA Grapalat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b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</w:rPr>
                                          <w:t>Սիսե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GHEA Grapalat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b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  <w:lang w:val="af-ZA"/>
                                          </w:rPr>
                                          <w:t>&lt;&lt;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af-ZA"/>
                                          </w:rPr>
                                          <w:t>Սվետլանա</w:t>
                                        </w: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  <w:lang w:val="af-Z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af-ZA"/>
                                          </w:rPr>
                                          <w:t>Աթանեսյան</w:t>
                                        </w: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  <w:lang w:val="af-ZA"/>
                                          </w:rPr>
                                          <w:t xml:space="preserve">&gt;&gt;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af-ZA"/>
                                          </w:rPr>
                                          <w:t>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GHEA Grapalat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GHEA Grapalat;Arial"/>
                                            <w:sz w:val="20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  <w:lang w:val="af-ZA"/>
                                          </w:rPr>
                                          <w:t>50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GHEA Grapalat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b/>
                                            <w:sz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</w:rPr>
                                          <w:t>Ցորենաձավա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GHEA Grapalat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b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  <w:lang w:val="af-ZA"/>
                                          </w:rPr>
                                          <w:t>&lt;&lt;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af-ZA"/>
                                          </w:rPr>
                                          <w:t>Սվետլանա</w:t>
                                        </w: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  <w:lang w:val="af-Z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af-ZA"/>
                                          </w:rPr>
                                          <w:t>Աթանեսյան</w:t>
                                        </w: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  <w:lang w:val="af-ZA"/>
                                          </w:rPr>
                                          <w:t xml:space="preserve">&gt;&gt;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af-ZA"/>
                                          </w:rPr>
                                          <w:t>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GHEA Grapalat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GHEA Grapalat;Arial"/>
                                            <w:sz w:val="20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  <w:lang w:val="af-ZA"/>
                                          </w:rPr>
                                          <w:t>73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GHEA Grapalat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b/>
                                            <w:sz w:val="2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GHEA Grapalat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</w:rPr>
                                          <w:t>Հալվ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GHEA Grapalat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b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  <w:lang w:val="af-ZA"/>
                                          </w:rPr>
                                          <w:t>&lt;&lt;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af-ZA"/>
                                          </w:rPr>
                                          <w:t>Սվետլանա</w:t>
                                        </w: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  <w:lang w:val="af-Z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af-ZA"/>
                                          </w:rPr>
                                          <w:t>Աթանեսյան</w:t>
                                        </w: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  <w:lang w:val="af-ZA"/>
                                          </w:rPr>
                                          <w:t xml:space="preserve">&gt;&gt;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af-ZA"/>
                                          </w:rPr>
                                          <w:t>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GHEA Grapalat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GHEA Grapalat;Arial"/>
                                            <w:sz w:val="20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GHEA Grapalat;Arial" w:ascii="GHEA Grapalat;Arial" w:hAnsi="GHEA Grapalat;Arial"/>
                                            <w:sz w:val="20"/>
                                            <w:lang w:val="af-ZA"/>
                                          </w:rPr>
                                          <w:t>1686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65pt;height:332.6pt;mso-wrap-distance-left:9pt;mso-wrap-distance-right:9pt;mso-wrap-distance-top:0pt;mso-wrap-distance-bottom:0pt;margin-top:65.25pt;mso-position-vertical-relative:page;margin-left:1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985"/>
                              <w:gridCol w:w="1134"/>
                              <w:gridCol w:w="2835"/>
                              <w:gridCol w:w="1275"/>
                              <w:gridCol w:w="228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</w:rPr>
                                    <w:t>Չափաբաժնի համար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</w:rPr>
                                    <w:t>Չափաբաժնի անվանում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Գարեձավա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Սվետլանա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Աթանեսյան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6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Կակա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Սվետլանա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Աթանեսյան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վի կրծքամի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Սվետլանա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Աթանեսյան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32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Ոս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Սվետլանա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Աթանեսյան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12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անի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Սվետլանա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Աթանեսյան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29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իսե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Սվետլանա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Աթանեսյան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5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Ցորենաձավա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Սվետլանա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Աթանեսյան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7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լվ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Սվետլանա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Աթանեսյան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1686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բավարար գնահատված հայտ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 սույն հայտարարության հրապարակում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աթենիկ Պողոս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943096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 hakobyan55.</w:t>
      </w:r>
      <w:r>
        <w:rPr>
          <w:rFonts w:cs="Sylfaen" w:ascii="Sylfaen" w:hAnsi="Sylfaen"/>
          <w:sz w:val="20"/>
          <w:lang w:val="ru-RU"/>
        </w:rPr>
        <w:t>55</w:t>
      </w:r>
      <w:r>
        <w:rPr>
          <w:rFonts w:cs="Sylfaen" w:ascii="Sylfaen" w:hAnsi="Sylfaen"/>
          <w:sz w:val="20"/>
          <w:lang w:val="af-ZA"/>
        </w:rPr>
        <w:t>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en-US"/>
        </w:rPr>
        <w:t>Մարմարաշենի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«Մարմարիկ» մ/</w:t>
      </w:r>
      <w:r>
        <w:rPr>
          <w:rFonts w:cs="Sylfaen" w:ascii="Sylfaen" w:hAnsi="Sylfaen"/>
          <w:b w:val="false"/>
          <w:i w:val="false"/>
          <w:sz w:val="20"/>
          <w:lang w:val="ru-RU"/>
        </w:rPr>
        <w:t>մանկապարտեզ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ՀՈԱ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28:00Z</dcterms:created>
  <dc:creator>NAT</dc:creator>
  <dc:description/>
  <dc:language>en-US</dc:language>
  <cp:lastModifiedBy>Win7</cp:lastModifiedBy>
  <cp:lastPrinted>2012-06-13T10:43:00Z</cp:lastPrinted>
  <dcterms:modified xsi:type="dcterms:W3CDTF">2016-08-23T11:28:00Z</dcterms:modified>
  <cp:revision>2</cp:revision>
  <dc:subject/>
  <dc:title>РІЪоІрІрафВЪафЬ ґІт  АЬВІтІОІрам  ЬафШ   ОІоІрєИаф  ШІкЖЬ</dc:title>
</cp:coreProperties>
</file>