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3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8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Բարվ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108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Հովունի</w:t>
      </w:r>
      <w:r>
        <w:rPr>
          <w:rFonts w:cs="GHEA Grapalat" w:ascii="GHEA Grapalat" w:hAnsi="GHEA Grapalat"/>
          <w:sz w:val="24"/>
          <w:szCs w:val="24"/>
        </w:rPr>
        <w:t xml:space="preserve">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ՄՀՀ-ԲԸԱՀԱՊՁԲ-16/1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բանակցային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Հ Շիրակի մարզի </w:t>
      </w:r>
      <w:r>
        <w:rPr>
          <w:rFonts w:cs="GHEA Grapalat" w:ascii="GHEA Grapalat" w:hAnsi="GHEA Grapalat"/>
          <w:sz w:val="24"/>
          <w:szCs w:val="24"/>
          <w:lang w:val="en-US"/>
        </w:rPr>
        <w:t>Հովունի</w:t>
      </w:r>
      <w:r>
        <w:rPr>
          <w:rFonts w:cs="GHEA Grapalat" w:ascii="GHEA Grapalat" w:hAnsi="GHEA Grapalat"/>
          <w:sz w:val="24"/>
          <w:szCs w:val="24"/>
        </w:rPr>
        <w:t xml:space="preserve"> գյուղի գյուղապետարան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կակարկտային կայանի ձեռքբերում: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1. Կիրառել ժամանակավոր միջոց` կասեցնել «ՇՄՀՀ-ԲԸԱՀԱՊՁԲ-16/1» ծածկագրով առանց գնումների հայտարարությունը նախապես հրապարակելու բանակցային ընթացակարգի գնահատող հանձնաժողովի հրավեր հայտարարելու մասին 22.08.2016թ. թիվ որոշման իրականացումը մինչև սույն բողոքի վերաբերյալ վերջնական որոշման կայացումը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2. Դադարեցնել /չեղյալ համարել/ «ՇՄՀՀ-ԲԸԱՀԱՊՁԲ-16/1» ծածկագրով առանց գնումների հայտարարությունը նախապես հրապարակելու բանակցային ընթացակարգի գնահատող հանձնաժողովի հրավեր հայտարարելու մասին 22.08.2016թ. թիվ 1 որոշումը:</w:t>
      </w:r>
    </w:p>
    <w:p>
      <w:pPr>
        <w:pStyle w:val="TextBody"/>
        <w:ind w:right="-1134"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3. «ՇՄՀՀ-ԲԸԱՀԱՊՁԲ-16/1» ծածկագրով մրցույթի արդյունքում պայմանագիր կնքված լինելու դեպքում ընթացակարգը ճանաչել ապօրինի և Պատվիրատուին պարտավորեցնել լուծել պայմանագիր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8-24T06:18:00Z</dcterms:modified>
  <cp:revision>79</cp:revision>
  <dc:subject/>
  <dc:title>ՀԱՅՏԱՐԱՐՈՒԹՅՈՒՆ ԲՈՂՈՔԻ ՆԵՐԿԱՅԱՑՄԱՆ ՎԵՐԱԲԵՐՅԱԼ</dc:title>
</cp:coreProperties>
</file>