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11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114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9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85"/>
        <w:gridCol w:w="217"/>
        <w:gridCol w:w="125"/>
        <w:gridCol w:w="177"/>
        <w:gridCol w:w="598"/>
        <w:gridCol w:w="339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221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/Հ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ի կենդանաբանական այգու  արջերի և գայլերի նոր ազատավանդակի վերա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8799420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06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-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Բիդեք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6206699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1241340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8744803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Հիդրովերանորոգում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5600000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1120000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67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Հիդրովերանորոգում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----  «Հիդրովերանորոգում» ՍՊԸ-ի  հրավերով նախատեսված հավելված 9-ի վճարման պահանջագիրը չի համապատասխանում վճարման պահանջագրի պարտադիր վավերապայմաններին և լրացման կարգին</w:t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8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8.2016</w:t>
            </w:r>
          </w:p>
        </w:tc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8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8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Բիդ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6/11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8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6թ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8744803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2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40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374</w:t>
            </w:r>
          </w:p>
        </w:tc>
        <w:tc>
          <w:tcPr>
            <w:tcW w:w="36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20"/>
                  <w:lang w:val="af-ZA"/>
                </w:rPr>
                <w:t>artsrun.vardanyan@yerevan.am</w:t>
              </w:r>
            </w:hyperlink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Wingdings" w:hAnsi="Wingdings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run.vardanyan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babken.aramyan</cp:lastModifiedBy>
  <cp:lastPrinted>2016-06-14T16:04:00Z</cp:lastPrinted>
  <dcterms:modified xsi:type="dcterms:W3CDTF">2016-08-23T04:36:00Z</dcterms:modified>
  <cp:revision>48</cp:revision>
  <dc:subject/>
  <dc:title>                                        Ð²Úî²ð²ðàôÂÚàôÜ ´²ò  ÀÜÂ²ò²Î²ðàì  ÜàôØ   Î²î²ðºÈàô  Ø²êÆÜ</dc:title>
</cp:coreProperties>
</file>