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23.08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Երևանի ոսկերչական գործարան-1 «Գնոմոն» ԲԲ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ԳԱԿ-ՇՀԱՊՁԲ-15/10-ՀՀ ՊՆ ՆՏԱԴ-ՇՀԱՊՁԲ-3/9» ծածկագրով շրջանակային համաձայնագրերի միջոցով գնում կատարելու ընթացակարգ, կրծքանշանների ձեռքբերում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յան կարիքների համար կրծքանշանների ձեռքբերման նպատակով հայտարարված «ԳԱԿ-ՇՀԱՊՁԲ-15/10-ՀՀ ՊՆ ՆՏԱԴ-ՇՀԱՊՁԲ-3/9» ծածկագրով շրջանակային համաձայնագրերի միջոցով գնման ընթացակարգի գնահատող հանձնաժողովի՝ ընթացակարգը չկայացած հայտարարելու մասին 16.08.2016թ. թիվ 4.2 կետով կայացված որոշումը դադարեցնելու պահանջի մասին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3-16T09:37:00Z</cp:lastPrinted>
  <dcterms:modified xsi:type="dcterms:W3CDTF">2016-08-24T06:44:00Z</dcterms:modified>
  <cp:revision>89</cp:revision>
  <dc:subject/>
  <dc:title/>
</cp:coreProperties>
</file>