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6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6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6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Աթ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.08.2016 A3 933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(ներառյալ ու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Լ.Ս Ֆանտուր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Լ.Ս Ֆանտուր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Աթ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.08.2016 A3 933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 9 տարեկան երեխա (ներառյալ ու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Լ.Ս Ֆանտուր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Լ.Ս Ֆանտուր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.08.2016 </w:t>
      </w:r>
      <w:r>
        <w:rPr>
          <w:rFonts w:cs="GHEA Grapalat" w:ascii="GHEA Grapalat" w:hAnsi="GHEA Grapalat"/>
          <w:sz w:val="20"/>
          <w:lang w:val="af-ZA"/>
        </w:rPr>
        <w:t>SU 1863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Լ.Ս Ֆանտուր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Լ.Ս Ֆանտուր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1069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8-23T15:55:00Z</cp:lastPrinted>
  <dcterms:modified xsi:type="dcterms:W3CDTF">2016-08-23T11:55:00Z</dcterms:modified>
  <cp:revision>29</cp:revision>
  <dc:subject/>
  <dc:title>Ð²Úî²ð²ðàôÂÚàôÜ ´²ò  ÀÜÂ²ò²Î²ðàì  ÜàôØ   Î²î²ðºÈàô  Ø²êÆÜ</dc:title>
</cp:coreProperties>
</file>