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ՄՊԸԱՊՁԲ-16/1&gt;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րաձգության հանրապետական մարզադպրոց&gt;&gt; ՊՈԱԿ-ը, որը գտնվում է ք. Երևան, Բագրատունյաց 48 հասցեում, ստորև ներկայացնում է &lt;&lt;ՀՀՄՊԸԱՊՁԲ-16/1&gt;&gt; ծածկագրով ՊԸ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որտային փամփուշ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րաձգության մանրագնդակներ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րաձգության մանրագնդակներ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rambler.</w:t>
        </w:r>
      </w:hyperlink>
      <w:r>
        <w:rPr>
          <w:rFonts w:cs="Sylfaen" w:ascii="GHEA Grapalat" w:hAnsi="GHEA Grapalat"/>
          <w:sz w:val="20"/>
          <w:lang w:val="af-ZA"/>
        </w:rPr>
        <w:t xml:space="preserve">ru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&lt;&lt;Հրաձգության հանրապետական մարզա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rambler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08-23T13:53:00Z</dcterms:modified>
  <cp:revision>30</cp:revision>
  <dc:subject/>
  <dc:title>                                        Ð²Úî²ð²ðàôÂÚàôÜ ´²ò  ÀÜÂ²ò²Î²ðàì  ÜàôØ   Î²î²ðºÈàô  Ø²êÆÜ</dc:title>
</cp:coreProperties>
</file>