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ԸՆԹԱՑԱԿԱՐԳԻ ԾԱԾԿԱԳԻՐԸ՝ ՀՀ ԿԱ ՊԵԿ-ՇՀԱՊՁԲ-(16/1)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 հասցեում, ստորև ներկայացնում է ՀՀ ԿԱ ՊԵԿ-ՇՀԱՊՁԲ-(16/1)-15/8 ծածկագրով հայտարարված շրջանակային համաձայնագրերի միջոցով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9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50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 054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 7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ՏՈՆ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7 500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 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արարվել է չկայացած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ինը գերազանցում է նախահաշվային արժեք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ՋԻ ԷՅ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Մարատ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  <w:tr>
        <w:trPr>
          <w:trHeight w:val="7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ԱՐՏ ՏԵ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ը չի համապատասխանում 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ը տրվում է բավարար գնահատված հայտերից նվազագույն գնային առաջարկ ներկայացրած մասնակց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060 544-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3:00Z</dcterms:created>
  <dc:creator>NAT</dc:creator>
  <dc:description/>
  <cp:keywords/>
  <dc:language>en-US</dc:language>
  <cp:lastModifiedBy>vardan Navasardyan</cp:lastModifiedBy>
  <cp:lastPrinted>2016-08-08T14:51:00Z</cp:lastPrinted>
  <dcterms:modified xsi:type="dcterms:W3CDTF">2016-08-24T10:41:00Z</dcterms:modified>
  <cp:revision>6</cp:revision>
  <dc:subject/>
  <dc:title>Ð²Úî²ð²ðàôÂÚàôÜ ´²ò  ÀÜÂ²ò²Î²ðàì  ÜàôØ   Î²î²ðºÈàô  Ø²êÆÜ</dc:title>
</cp:coreProperties>
</file>