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 ԿԱ ՊԵԿ-ՇՀԱՊՁԲ-(16/1)-15/8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  հասցեում, ստորև ներկայացնում է ՀՀ ԿԱ ՊԵԿ-ՇՀԱՊՁԲ-(16/1)-15/8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</w:rPr>
              <w:t>քարթրիջ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Lexmark 60F5H00,    </w:t>
            </w:r>
            <w:r>
              <w:rPr>
                <w:rFonts w:cs="GHEA Grapalat" w:ascii="GHEA Grapalat" w:hAnsi="GHEA Grapalat"/>
                <w:b/>
              </w:rPr>
              <w:t>կամ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</w:rPr>
              <w:t>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Մարատ 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Տ ՏԵԽ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-69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ռավարությանն առընթեր պետական եկամուտների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cp:keywords/>
  <dc:language>en-US</dc:language>
  <cp:lastModifiedBy>vardan Navasardyan</cp:lastModifiedBy>
  <cp:lastPrinted>2016-08-24T14:26:00Z</cp:lastPrinted>
  <dcterms:modified xsi:type="dcterms:W3CDTF">2016-08-24T10:27:00Z</dcterms:modified>
  <cp:revision>5</cp:revision>
  <dc:subject/>
  <dc:title>Ð²Úî²ð²ðàôÂÚàôÜ ´²ò  ÀÜÂ²ò²Î²ðàì  ÜàôØ   Î²î²ðºÈàô  Ø²êÆÜ</dc:title>
</cp:coreProperties>
</file>