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6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օգոստոս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ի 1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Ծ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ՁԲ – 15/9-16/23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,  որը գտնվում է ք. Ստեփանավան, Սուրբ Վաքրդանի 1 հասցեում, ստորև ներկայացնում է  ՍԲԿ-ՇՀԾՁԲ-15/9-16/23 ծածկագրով 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1"/>
        <w:gridCol w:w="2055"/>
        <w:gridCol w:w="2318"/>
        <w:gridCol w:w="2560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ՐՏՐԻՋԻ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ՑՔԱՎՈՐՈՒՄ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ւրբ վարդանի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b/>
          <w:b/>
          <w:sz w:val="20"/>
          <w:u w:val="none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2-06-13T10:43:00Z</cp:lastPrinted>
  <dcterms:modified xsi:type="dcterms:W3CDTF">2016-08-22T13:03:00Z</dcterms:modified>
  <cp:revision>15</cp:revision>
  <dc:subject/>
  <dc:title>                                        Ð²Úî²ð²ðàôÂÚàôÜ ´²ò  ÀÜÂ²ò²Î²ðàì  ÜàôØ   Î²î²ðºÈàô  Ø²êÆÜ</dc:title>
</cp:coreProperties>
</file>