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 ԸՆԹԱՑԱԿԱՐԳԻ ԱՐԴՅՈՒՆՔՈՒՄ ԿՆՔՎԱԾ 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 ԿԵԱԿ-16/5-ՇՀԾՁԲ-15/2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` &lt;Կամերային երաժշտության ազգային կենտրոն&gt;&gt; ՊՈԱԿ -ը, որը գտնվում է ք.Երևան, Իսահակյան 1  հասցեում, ստորև ներկայացնում է ԿԵԱԿ-16/5-ՇՀԾՁԲ-15/2  ծածկագրով բանակցային ընթացակարգ՝ առանց գնման հայտարարությունը նախապես հրապարակելու գնման ընթացակարգի արդյունքում կնքված պայմանագրի մասին տեղեկատվությունը.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525"/>
        <w:gridCol w:w="389"/>
        <w:gridCol w:w="168"/>
        <w:gridCol w:w="10"/>
        <w:gridCol w:w="17"/>
        <w:gridCol w:w="124"/>
        <w:gridCol w:w="573"/>
        <w:gridCol w:w="12"/>
        <w:gridCol w:w="124"/>
        <w:gridCol w:w="56"/>
        <w:gridCol w:w="511"/>
        <w:gridCol w:w="142"/>
        <w:gridCol w:w="191"/>
        <w:gridCol w:w="419"/>
        <w:gridCol w:w="192"/>
        <w:gridCol w:w="48"/>
        <w:gridCol w:w="122"/>
        <w:gridCol w:w="20"/>
        <w:gridCol w:w="425"/>
        <w:gridCol w:w="476"/>
        <w:gridCol w:w="185"/>
        <w:gridCol w:w="342"/>
        <w:gridCol w:w="177"/>
        <w:gridCol w:w="204"/>
        <w:gridCol w:w="83"/>
        <w:gridCol w:w="104"/>
        <w:gridCol w:w="152"/>
        <w:gridCol w:w="536"/>
        <w:gridCol w:w="31"/>
        <w:gridCol w:w="167"/>
        <w:gridCol w:w="180"/>
        <w:gridCol w:w="57"/>
        <w:gridCol w:w="113"/>
        <w:gridCol w:w="386"/>
        <w:gridCol w:w="142"/>
        <w:gridCol w:w="31"/>
        <w:gridCol w:w="186"/>
        <w:gridCol w:w="35"/>
        <w:gridCol w:w="327"/>
        <w:gridCol w:w="612"/>
        <w:gridCol w:w="288"/>
        <w:gridCol w:w="715"/>
        <w:gridCol w:w="7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վիասպասարկման ծառայություններ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1" w:hanging="0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50 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SU1861 14:45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16:45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SU3560 19:05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ֆյ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2:1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դար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ֆյայ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27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2:3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5:4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7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2:3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02:25 28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</w:p>
        </w:tc>
        <w:tc>
          <w:tcPr>
            <w:tcW w:w="2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ղղություն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ևան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SU1861 14:45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16:45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1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>SU3560 19:05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ֆյ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2:1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դարձ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ֆյայ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27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2:3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15:4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ոսկվայ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7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22:3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pt-BR"/>
              </w:rPr>
              <w:t xml:space="preserve"> 02:25 28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եպտեմբ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6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Պեգաս Թրավել Քլաբ» ՍՊԸ</w:t>
            </w:r>
          </w:p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Պեգաս Թրավել Քլաբ» ՍՊԸ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ԱԿ-16/5-ՇՀԾՁԲ-15/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3.08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4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«Պեգաս Թրավել Քլաբ»  ՍՊԸ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Ք. Երևան, Անի Պլազա Հոթել, Սայաթ-Նովա 19, 1 հեռ. 060-514-35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i"/>
                <w:rFonts w:ascii="GHEA Grapalat" w:hAnsi="GHEA Grapalat" w:cs="Arial"/>
                <w:color w:val="222222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lang w:val="ru-RU"/>
              </w:rPr>
              <w:br/>
            </w:r>
            <w:hyperlink r:id="rId2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</w:rPr>
                <w:t>pegastravel@mail.ru</w:t>
              </w:r>
            </w:hyperlink>
          </w:p>
          <w:p>
            <w:pPr>
              <w:pStyle w:val="Normal"/>
              <w:jc w:val="center"/>
              <w:rPr>
                <w:rStyle w:val="Gi"/>
                <w:rFonts w:ascii="GHEA Grapalat" w:hAnsi="GHEA Grapalat" w:cs="Arial"/>
                <w:color w:val="222222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Հ/Հ  20504222585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LatArm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  <w:t>ՀՎՀՀ 044237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 w:eastAsia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 w:val="false"/>
                <w:i w:val="false"/>
                <w:sz w:val="14"/>
                <w:szCs w:val="14"/>
                <w:u w:val="none"/>
                <w:lang w:val="hy-AM" w:eastAsia="ru-RU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hy-AM" w:eastAsia="ru-RU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րապարակվել է </w:t>
            </w:r>
            <w:hyperlink r:id="rId3">
              <w:r>
                <w:rPr>
                  <w:rStyle w:val="InternetLink"/>
                  <w:sz w:val="18"/>
                  <w:szCs w:val="18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կայքում, ինչպես նաև ծանուցվել են ԳԱԿ-ՇՀԱՊՁԲ-15/2 ծածկագրով գրանցված բոլոր մասնակիցներին: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+37491494974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edvardgrigoryan@gmail.com</w:t>
            </w:r>
          </w:p>
        </w:tc>
      </w:tr>
    </w:tbl>
    <w:p>
      <w:pPr>
        <w:pStyle w:val="TextBody"/>
        <w:ind w:right="-7" w:firstLine="567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b/>
          <w:lang w:val="af-ZA"/>
        </w:rPr>
        <w:t xml:space="preserve">Պատվիրատու` </w:t>
      </w:r>
      <w:r>
        <w:rPr>
          <w:rFonts w:cs="GHEA Grapalat" w:ascii="GHEA Grapalat" w:hAnsi="GHEA Grapalat"/>
          <w:b/>
          <w:lang w:val="af-ZA"/>
        </w:rPr>
        <w:t>&lt;Կամերային երաժշտության ազգային կենտրո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Gi">
    <w:name w:val="gi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7:00Z</dcterms:created>
  <dc:creator>NAT</dc:creator>
  <dc:description/>
  <dc:language>en-US</dc:language>
  <cp:lastModifiedBy>grigor</cp:lastModifiedBy>
  <cp:lastPrinted>2016-04-27T16:28:00Z</cp:lastPrinted>
  <dcterms:modified xsi:type="dcterms:W3CDTF">2016-08-24T12:27:00Z</dcterms:modified>
  <cp:revision>2</cp:revision>
  <dc:subject/>
  <dc:title>Ð²Úî²ð²ðàôÂÚàôÜ ´²ò  ÀÜÂ²ò²Î²ðàì  ÜàôØ   Î²î²ðºÈàô  Ø²êÆÜ</dc:title>
</cp:coreProperties>
</file>