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Դեղորայքի&gt;&gt; ձեռքբերումը, որոնք խմբավորված  են &lt;&lt;9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նկրե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ճ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եղի չոր, սխտոր չորացրած, եղնջի տերևներ, ակտիվաված ած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 (բենդազ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էնալապրիլի մալեատ),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ամլոդիպինի բեզիլատ), վալսարտ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յութ, քսերոֆո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5% սպիրտայի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 + տրիմեթոպրի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յ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բրոմհե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6-1-ՇՀԱՊՁԲ-15/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6-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1-ՇՀԱՊՁԲ-15/4&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6-1-ՇՀԱՊՁԲ-15/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1-ՇՀԱՊՁԲ-15/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6-1-ՇՀԱՊՁԲ-15/4&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1-ՇՀԱՊՁԲ-15/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ՏՍԿ/16-1-</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ՏՍԿ/16-1-</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ՏՍԿ/16-1-ՇՀԱՊՁԲ-15/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ԴԵՂՈՐԱ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6-1-</w:t>
      </w:r>
      <w:r>
        <w:rPr>
          <w:rFonts w:cs="Sylfaen" w:ascii="GHEA Grapalat" w:hAnsi="GHEA Grapalat"/>
          <w:b/>
        </w:rPr>
        <w:t>ՇՀԱՊՁԲ</w:t>
      </w:r>
      <w:r>
        <w:rPr>
          <w:rFonts w:cs="GHEA Grapalat" w:ascii="GHEA Grapalat" w:hAnsi="GHEA Grapalat"/>
          <w:b/>
          <w:lang w:val="es-ES"/>
        </w:rPr>
        <w:t xml:space="preserve">-15/4-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օմեպրազոլ 20 մգ (30/3x10/,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 43,6մգ/մլ+70մգ/մլ, 170մլ ապակե կամ պլաստիկե շշիկ և չափիչ գդալ 5մլ, 10մլ փաթեթիկներ (10, 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ամոտիդին 0.02գ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նկրեա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նկրեատին (լիպազ 6000ՄԴՄՄ, ամիլազ 4500ՄԴՄՄ, պրոտեազ 300ՄԴՄՄ), հեմիցելյուլոզ, լեղու բաղադրամասե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ոկլոպրամիդ 10մգ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կլոպրամիդ 5մգ/մլ (2մլ), 2մլ ամպուլներ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րոտավերինի հիդրոքլորիդ 20մգ/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րոտավերինի հիդրոքլորիդ 40մգ (20, 60, 10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ճա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նոզիդներ 0.07գ (10,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ոպերամիդ 2մգ (10,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անիտիդին 150մգ բլիստերում (20/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իսակոդիլ 5մգ, բլիստերում (40/4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եղի չոր, սխտոր չորացրած, եղնջի տերևներ, ակտիվաված ածուխ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եղնջի, սխտորի հանուկներ, լեղի, ակտիվացված ածուխ (5մգ+40մգ+80մգ+25մգ)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հեպարին (հեպարին նատրիում) 30000ՄՄ/գ,          </w:t>
              <w:br/>
              <w:t xml:space="preserve">4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հեպարին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ուծույթ 5000ՄՄ 5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 իզովալերիանաթթվի մեթիլ էսթեր 60մգ (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նթոլ, իզովալերիանաթթվի մեթիլ էսթեր 100մգ(0.1գ)  (10, 20,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տվախոտի հանուկ 20մգ, բլիստերում (10) ևապակե տարայում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տվախոտի ոգեթուրմ 30մլ ապակե  շշի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մետազիդին (տրիմետազիդինի</w:t>
              <w:br/>
              <w:t xml:space="preserve">դիհիդրոքլորիդ) 35մգ, բլիստերում (60/2x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զոսորբիդի դինիտրատ 20մգ (20, 6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 (բենդազոլ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ենդազոլ (բենդազոլի հիդրոքլորիդ) 10մգ/մլ,    </w:t>
              <w:br/>
              <w:t xml:space="preserve">1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րինդոպրիլ  5մգ,պլաստիկե տարա (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էնալապրիլի մալեատ), հիդրոքլորոթիազ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նալապրիլի մալեատ, հիդրոքլորոթիազիդ 10մգ+12.5մգ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պապավեր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պավերին (պապավերինի հիդրոքլորիդ) 2% (2մլ),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ագնեզիում ասպարտատ (մագնեզիում ասպարտատի տետրահիդրատ), կալիումի ասպարտատ (կալիում ասպարտատի հեմիհիդր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մագնեզիում (մագնեզիում ասպարտատի տետրահիդրատ), կալիում (կալիում C49ասպարտատի հեմիհիդրատ) 140մգ+158մգ, պլաստիկե տարայում (10, 5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ոզին 200մգ, բլիստերում (50/5x10/,5000/50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հիդրոքլորոթիազիդ 25մգ,բլիստերում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ուրոսեմիդ 10մգ/մլ,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ուրոսեմիդ 40մգ, բլիստերում (50/5x10/և 50/2x2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րվեդիլոլ 6.25 մգ բլիստերում (40/4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տենոլոլ 50մգ (30/3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ոպրոլ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իսոպրոլոլ 5մգ (30/3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վերապամիլ 40մգ (30/2x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լոդիպին (ամլոդիպինի բեզիլատ) 10մգ (30/3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ամլոդիպինի բեզիլատ), վալսարտա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լոդիպին (ամլոդիպինի բեզիլատ), վալսարտան 10մգ+160մգ, բլիստերում (14/1x14/, 28/2x1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իֆեդիպին 10մգ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10մգ</w:t>
              <w:br/>
              <w:t xml:space="preserve">բլիստերում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իդրատացված դիհիդրալազինի սուլֆատ,ռեզերպին, հիդրոքլորոթիազ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իդրատացված դիհիդրալազինի սուլֆատ,ռեզերպին, հիդրոքլորոթիազիդ (250/10x5x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նտաէրիթրիտիլի տետրանիտրատ 10մգ,  </w:t>
              <w:br/>
              <w:t xml:space="preserve">բլիստերում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մ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իզինոպրիլ 10մգ (2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իլսալիցիլաթթու, մագնեզիումի հիդրօքսիդ (150մգ+30.39մգ) (30,10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րօքսերուտին 300մգ, բլիստերում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րօքսերուտին 20մգ/գ, 40գ ալյումինե կամ պլաստիկ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նտօքսիֆիլին 100մգ, բլիստերում (60/6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ոսմին, հեսպերիդին 450մգ+50մգ (30/2x15/, 60/4x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ֆենհիդրամին (դիֆենհիդրամինի հիդրոքլորիդ) 10մգ/մլ, 1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բիվոլոլ (նեբիվոլոլի հիդրոքլորիդ), հիդրոքլորոթիազիդ 5մգ+12.5մգ, բլիստերում (28/2x1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ամֆենիկոլ, մեթիլուրացիլ 7,5մգ/գ+40մգ/գ, 10%, 25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յութ, քսերոֆոր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ձյութ, քսերոֆորմ 30մգ/գ ալյումինե պարկու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բուպրոֆեն 400մգ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ետոպրոֆեն 25մգ/գ, 3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100մգ, բլիստերում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50մգ, բլիստերում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25մգ/մլ, 3մլ ամպուլներ (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10մգ/գ, 3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96%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թանոլ96%, 1000մլ շշի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5% սպիրտային լուծույթ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յոդ 50մգ/մլ, 15մլ ապակե շշի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լյուկոզամին (գլյուկոզամինի սուլֆատ), քոնդրոիտինի սուլֆատ, իբու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լյուկոզամինի հիդրոքլորիդ, քոնդրոիտինի սուլֆատ 500մգ+400մգ, պլաստիկե տարայում (30, 60 և 1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ալցիում, վիտամին D3, ցինկ, պղինձ, մանգան, բո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կալցիում, վիտամին D3, ցինկ, պղինձ, մանգան, բոր, 250մգ+50ՄՄ+2մգ+0,5մգ+0,5մգ+ 50մկգ, պլաստիկե տարայում (30,60,1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դոմետացին 25մգ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դոմետացին 100մգ/գ, 4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եքսամեթազոն (դեքսամեթազոն նատրիումի ֆոսֆատ) 4մգ/մլ, 1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150մկ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ևոթիրօքսինի նատրիում 150մկգ (100/4x2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50մկ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ևոթիրօքսինի նատրիում 50մկգ (100/4x2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օքսիցիլին (ամօքսիցիլինի տրիհիդրատ)    500մգ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մօքսիցիլին (ամօքսիցիլինի տրիհիդրատ), քլավուլանաթթու (կալիումի քլավուլան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ամօքսիցիլին (ամօքսիցիլինի տրիհիդրատ), քլավուլանաթթու (կալիումի քլավուլանատ), 500մգ+125մգ,  ապակե տարայում (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եֆտրիաքսոն (ցեֆտրիաքսոնի նատրիումական աղ) 1000մգ, ապակե սրվակ և 3,5մլ լուծիչ ամպուլ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յ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ոֆուրանտոին 50մգ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 + տրիմեթոպրի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ուլֆամեթօքսազոլ, տրիմեթոպրիմ 400մգ+80մգ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իպրոֆլօքսացինի հիդրոքլորիդ 500մգ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իտրօքսոլին 50մգ,պլաստիկե տարայում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յուկոնազ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լուկոնազոլ 150մգ (1; 2; 3 (1x3), 3(3x1) և 7)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ամֆենիկոլ հեղուկաքսուք 0,1մգ/գ, 25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լոտրիմազոլ նրբաքսուք արտաքին կիրառման, 10մգ/գ, 15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բաստին 20մգ բլիստերում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1գ/5մլ (5մլ) 5մլ ամպուլներ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եր  թաղանթապատ 800 մգ ապակե տարայում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ինարիզին 25մգ (50,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իրացետամ, ցինարիզին (0,4գ+0,025գ),     բլիստերում (30/3x10/, 60/6x10/,90/9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ոպիրամին (քլորոպիրամինի հիդրոքլորիդ) 20մգ/մլ,  ամպուլներ (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ոպիրամին (քլորոպիրամինի հիդրոքլորիդ) 25մգ, բլիստերում (20/2x10/),  ապակե տարայում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իլսալիցիլաթթու 500մգ բլիստերում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րացետամոլ 500մգ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ամիզոլ (մետամիզոլ նատրիում) 50%/,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ամիզոլի նատրիում 500մգ բլիստերում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պարացետամոլ, կոֆեին (0.2գ+0.2գ+0.04գ) (6,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ետամիզոլ (մետամիզոլ նատրիում), տրիացետոամին 4-տոլուենսուլֆոն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ետամիզոլ, տրիացետոամին 4 տոլուենսուլֆոնատ (500մգ+20մգ)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ալբուտամոլ (սալբուտամոլի սուլֆատ) 2մգ,(2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եոֆիլին, էթիլենդիամին 19,2մգ/մլ+4,8մգ/մլ,   </w:t>
              <w:br/>
              <w:t xml:space="preserve">5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ինոֆիլին 150մգ (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ուլֆոկամֆորաթթու, նովոկայինի հիմք 49.6մգ/մլ+ 50.4մգ/մլ,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բրոմհեքս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րոմհեքսին 0.008գ (10,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ատրիումի քլորիդ լուծույթ ներարկման 0.9% (5մլ),5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կաթիլաներարկման 0.9% (5մլ), պլաստիկե տարա, 250մլ ապակե</w:t>
              <w:br/>
              <w:t xml:space="preserve">սրվակ)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ք. Երևան Անդրանիկի 74շ. հասցեով:</w:t>
      </w:r>
    </w:p>
    <w:p>
      <w:pPr>
        <w:pStyle w:val="NormalWeb"/>
        <w:shd w:fill="FFFFFF" w:val="clear"/>
        <w:spacing w:before="280" w:after="0"/>
        <w:rPr/>
      </w:pPr>
      <w:r>
        <w:rPr>
          <w:rFonts w:cs="GHEA Grapalat" w:ascii="GHEA Grapalat" w:hAnsi="GHEA Grapalat"/>
          <w:sz w:val="22"/>
          <w:szCs w:val="22"/>
        </w:rPr>
        <w:t xml:space="preserve">** Համաձայն ՀՀ կառավարության 2013 </w:t>
      </w:r>
      <w:r>
        <w:rPr>
          <w:rFonts w:cs="Sylfaen" w:ascii="GHEA Grapalat" w:hAnsi="GHEA Grapalat"/>
          <w:sz w:val="22"/>
          <w:szCs w:val="22"/>
        </w:rPr>
        <w:t>թվականի մայիսի</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N 502-</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rPr>
        <w:t xml:space="preserve">որոշմամբ հաստատված </w:t>
      </w:r>
      <w:r>
        <w:rPr>
          <w:rFonts w:cs="Sylfaen" w:ascii="Sylfaen" w:hAnsi="Sylfaen"/>
          <w:sz w:val="22"/>
          <w:szCs w:val="22"/>
          <w:lang w:val="hy-AM"/>
        </w:rPr>
        <w:t>«</w:t>
      </w:r>
      <w:r>
        <w:rPr>
          <w:rFonts w:cs="Sylfaen" w:ascii="GHEA Grapalat" w:hAnsi="GHEA Grapalat"/>
          <w:sz w:val="22"/>
          <w:szCs w:val="22"/>
        </w:rPr>
        <w:t>Հայաստանի Հանրապետության պետական բյուջեի եվ այլ միջոցների հաշվին գնվող դեղերի տեխնիկական բնութագրերի չափորոշիչներ</w:t>
      </w:r>
      <w:r>
        <w:rPr>
          <w:rFonts w:cs="Sylfaen" w:ascii="Sylfaen" w:hAnsi="Sylfaen"/>
          <w:sz w:val="22"/>
          <w:szCs w:val="22"/>
          <w:lang w:val="hy-AM"/>
        </w:rPr>
        <w:t>»</w:t>
      </w:r>
      <w:r>
        <w:rPr>
          <w:rFonts w:cs="Sylfaen" w:ascii="GHEA Grapalat" w:hAnsi="GHEA Grapalat"/>
          <w:sz w:val="22"/>
          <w:szCs w:val="22"/>
        </w:rPr>
        <w:t>-ի 3-րդ կետի 7-րդ ենթակետի  դեղի պիտանիության ժամկետները գնորդին հանձնման պահին պետք է լինեն հետևյալը`</w:t>
      </w:r>
    </w:p>
    <w:p>
      <w:pPr>
        <w:pStyle w:val="NormalWeb"/>
        <w:shd w:fill="FFFFFF" w:val="clear"/>
        <w:spacing w:before="0" w:after="0"/>
        <w:ind w:firstLine="375"/>
        <w:rPr>
          <w:rFonts w:ascii="GHEA Grapalat" w:hAnsi="GHEA Grapalat" w:cs="Sylfaen"/>
          <w:sz w:val="22"/>
          <w:szCs w:val="22"/>
        </w:rPr>
      </w:pPr>
      <w:r>
        <w:rPr>
          <w:rFonts w:cs="Sylfaen" w:ascii="GHEA Grapalat" w:hAnsi="GHEA Grapalat"/>
          <w:sz w:val="22"/>
          <w:szCs w:val="22"/>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Web"/>
        <w:shd w:fill="FFFFFF" w:val="clear"/>
        <w:spacing w:before="0" w:after="0"/>
        <w:ind w:firstLine="375"/>
        <w:rPr>
          <w:rFonts w:ascii="GHEA Grapalat" w:hAnsi="GHEA Grapalat" w:cs="Sylfaen"/>
          <w:sz w:val="22"/>
          <w:szCs w:val="22"/>
        </w:rPr>
      </w:pPr>
      <w:r>
        <w:rPr>
          <w:rFonts w:cs="Sylfaen" w:ascii="GHEA Grapalat" w:hAnsi="GHEA Grapalat"/>
          <w:sz w:val="22"/>
          <w:szCs w:val="22"/>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ind w:firstLine="375"/>
        <w:rPr>
          <w:rFonts w:ascii="GHEA Grapalat" w:hAnsi="GHEA Grapalat" w:cs="Sylfaen"/>
          <w:sz w:val="22"/>
          <w:szCs w:val="22"/>
        </w:rPr>
      </w:pPr>
      <w:r>
        <w:rPr>
          <w:rFonts w:cs="Sylfaen" w:ascii="GHEA Grapalat" w:hAnsi="GHEA Grapalat"/>
          <w:sz w:val="22"/>
          <w:szCs w:val="22"/>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0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կախույթ</w:t>
              <w:br/>
              <w:t>ներքին</w:t>
              <w:br/>
              <w:t>ընդուն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նկրեա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ճա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եղի չոր, սխտոր չորացրած, եղնջի տերևներ, ակտիվաված ածուխ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հեպ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br/>
              <w:t>կարգավորվող</w:t>
              <w:br/>
              <w:t>ձերբազատմամ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 (բենդազոլ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պապավեր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ոպրո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ամլոդիպինի բեզիլատ), վալսարտ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ներ կոշ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յութ, քսերոֆոր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96%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5% սպիրտային լուծույ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փոշի</w:t>
              <w:br/>
              <w:t>ներարկմա</w:t>
              <w:br/>
              <w:t>լուծույթի</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 + տրիմեթոպրի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յուկոն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բրոմհեքս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530"/>
        <w:gridCol w:w="54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Դեղորայ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6-1-ՇՀԱՊՁԲ-15/4&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4T10:27:00Z</dcterms:modified>
  <cp:revision>61</cp:revision>
  <dc:subject/>
  <dc:title/>
</cp:coreProperties>
</file>