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Հայաստանի ազգային պոլիտեխնիկական համալսարան» հիմնադրամ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ՀԱՊՀ-ՇՀԱՊՁԲ-15/7-15/22» ծածկագրով շրջանակային համաձայնագրերի միջոցով գնում կատարելու ընթացակարգ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b/>
          <w:lang w:val="hy-AM"/>
        </w:rPr>
        <w:t>«Յանգ Ինվեստ» ՍՊԸ</w:t>
      </w:r>
      <w:r>
        <w:rPr>
          <w:rFonts w:cs="Sylfaen" w:ascii="GHEA Grapalat" w:hAnsi="GHEA Grapalat"/>
          <w:b/>
          <w:sz w:val="24"/>
          <w:szCs w:val="24"/>
          <w:lang w:val="hy-AM"/>
        </w:rPr>
        <w:t>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08-24T12:55:00Z</dcterms:modified>
  <cp:revision>124</cp:revision>
  <dc:subject/>
  <dc:title/>
</cp:coreProperties>
</file>