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ՇՀԱՊՁԲ-15/1-1-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ԱՊՁԲ-15/1-1-1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Հ կառավարության 21.07.2016թ. թիվ 758-Ն որոշմամբ նվազեցվել է տրանսպորտային նյութերի ձեռքբերման համար նախատեսված գումար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ում կատարվել է համապատասխան փոփոխությույն քանակների մասով 3500 լիտրի փոխարեն 3000 լիտ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21.07.2016թ. թիվ 758-Ն որոշմամբ նվազեցվել է տրանսպորտային նյութերի ձեռքբերման համար նախատեսված գումարները, ինչի արդյունքում 3500 լիտր բենզինի փոխարեն անհրաժեշտ է ձեռքբերել 3000 լիտ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2:00Z</dcterms:created>
  <dc:creator>NAT</dc:creator>
  <dc:description/>
  <dc:language>en-US</dc:language>
  <cp:lastModifiedBy>User</cp:lastModifiedBy>
  <cp:lastPrinted>2012-06-13T10:43:00Z</cp:lastPrinted>
  <dcterms:modified xsi:type="dcterms:W3CDTF">2016-08-24T13:42:00Z</dcterms:modified>
  <cp:revision>2</cp:revision>
  <dc:subject/>
  <dc:title>Ð²Úî²ð²ðàôÂÚàôÜ ´²ò  ÀÜÂ²ò²Î²ðàì  ÜàôØ   Î²î²ðºÈàô  Ø²êÆÜ</dc:title>
</cp:coreProperties>
</file>