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ԱՇՊ-ՇՀԱՊՁԲ</w:t>
      </w:r>
      <w:r>
        <w:rPr>
          <w:rFonts w:cs="GHEA Grapalat" w:ascii="GHEA Grapalat" w:hAnsi="GHEA Grapalat"/>
          <w:sz w:val="14"/>
          <w:szCs w:val="14"/>
          <w:lang w:val="af-ZA"/>
        </w:rPr>
        <w:t>15/4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&lt;&lt;Արշակունյաց&gt;&gt; պոլիկլինիկա ՓԲԸ, որը գտնվում է ք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 xml:space="preserve"> Երև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Արշակունըաց պող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43շ</w:t>
      </w:r>
      <w:r>
        <w:rPr>
          <w:rFonts w:eastAsia="MS Mincho;MS Gothic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>հասցեում, ստոր– ներկայացնում է ԱՇՊ-ՇՀԱՊՁԲ15/4-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"/>
        <w:gridCol w:w="478"/>
        <w:gridCol w:w="84"/>
        <w:gridCol w:w="174"/>
        <w:gridCol w:w="280"/>
        <w:gridCol w:w="537"/>
        <w:gridCol w:w="32"/>
        <w:gridCol w:w="155"/>
        <w:gridCol w:w="119"/>
        <w:gridCol w:w="295"/>
        <w:gridCol w:w="112"/>
        <w:gridCol w:w="305"/>
        <w:gridCol w:w="8"/>
        <w:gridCol w:w="146"/>
        <w:gridCol w:w="8"/>
        <w:gridCol w:w="409"/>
        <w:gridCol w:w="135"/>
        <w:gridCol w:w="36"/>
        <w:gridCol w:w="412"/>
        <w:gridCol w:w="12"/>
        <w:gridCol w:w="190"/>
        <w:gridCol w:w="491"/>
        <w:gridCol w:w="145"/>
        <w:gridCol w:w="142"/>
        <w:gridCol w:w="154"/>
        <w:gridCol w:w="340"/>
        <w:gridCol w:w="227"/>
        <w:gridCol w:w="120"/>
        <w:gridCol w:w="151"/>
        <w:gridCol w:w="21"/>
        <w:gridCol w:w="211"/>
        <w:gridCol w:w="183"/>
        <w:gridCol w:w="138"/>
        <w:gridCol w:w="26"/>
        <w:gridCol w:w="521"/>
        <w:gridCol w:w="42"/>
        <w:gridCol w:w="109"/>
        <w:gridCol w:w="21"/>
        <w:gridCol w:w="68"/>
        <w:gridCol w:w="232"/>
        <w:gridCol w:w="81"/>
        <w:gridCol w:w="56"/>
        <w:gridCol w:w="467"/>
        <w:gridCol w:w="38"/>
        <w:gridCol w:w="189"/>
        <w:gridCol w:w="161"/>
        <w:gridCol w:w="267"/>
        <w:gridCol w:w="536"/>
        <w:gridCol w:w="189"/>
        <w:gridCol w:w="421"/>
        <w:gridCol w:w="50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ենոլոլ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եր թաղանթապատ՝ 25մգ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ֆեդիպին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եղահատեր ռապիդ ռետարդ թաղանթապատ՝ 20մգ; 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րօքսոլ (ամբրօքսոլի հիդրոքլորիդ), սալբուտամոլ (սալբուտամոլի սուլֆատ), գուայֆենեզին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շարակ՝ 15մգ/5մլ+1մ/5մլգ+50մգ/5մլ; 100մլ պլաստիկե շշիկ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շարակ՝ 15մգ/5մլ+1մ/5մլգ+50մգ/5մլ; 100մլ պլաստիկե շշի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 2016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րֆարմացիա»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75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75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5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5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23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23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MS Mincho;MS Gothic" w:cs="MS Mincho;MS Gothic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MS Gothic" w:cs="MS Mincho;MS Gothic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գոստո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71" w:hRule="atLeast"/>
          <w:cantSplit w:val="true"/>
        </w:trPr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Պ-ՇՀԱՊՁԲ-15/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-3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 2016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 2-րդ կիսամյակ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-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8450 (տասնութ հազար չորս հարյուր հիսուն)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10)532261</w:t>
            </w:r>
          </w:p>
        </w:tc>
        <w:tc>
          <w:tcPr>
            <w:tcW w:w="2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rpharm.armenia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pharm.erevan@yandex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firstLine="284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- </w:t>
            </w:r>
          </w:p>
          <w:p>
            <w:pPr>
              <w:pStyle w:val="Style16"/>
              <w:spacing w:lineRule="auto" w:line="240" w:before="0" w:after="200"/>
              <w:ind w:left="0" w:firstLine="284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նումների մասին&gt;&gt; ՀՀ Օրենքի 35-րդ հոդվածի 1-ին մասի 3-րդ կետի պահանջների համապատասխան սույն գնման ընթացակարգը 1-ին և 2-րդ չափաբաժինների մասով հայտարարվել է չկայացած։</w:t>
              <w:tab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րավերը,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Կարգի պահանջներին համապատասխան հրապարակվել է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Ղազար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44 01 51</w:t>
            </w:r>
          </w:p>
        </w:tc>
        <w:tc>
          <w:tcPr>
            <w:tcW w:w="3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p.gnumner@hot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Արշակունյաց</w:t>
      </w:r>
      <w:r>
        <w:rPr>
          <w:rFonts w:eastAsia="MS Mincho;MS Gothic" w:cs="MS Mincho;MS Gothic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պոլիկլինիկա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8-24T12:27:00Z</dcterms:modified>
  <cp:revision>19</cp:revision>
  <dc:subject/>
  <dc:title>Ð²Úî²ð²ðàôÂÚàôÜ ´²ò  ÀÜÂ²ò²Î²ðàì  ÜàôØ   Î²î²ðºÈàô  Ø²êÆÜ</dc:title>
</cp:coreProperties>
</file>