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1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ա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ա-Երևան չվերթի ավիատոմսի ձեռքբերում (մեկնումը՝ 12.09.2016թ., ժամանումը՝ 15.09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ա-Երևան չվերթի ավիատոմսի ձեռքբերում (մեկնումը՝ 12.09.2016թ., ժամանումը՝ 15.09.2016թ.)</w:t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Լյուքսեմբուրգ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Լյուքսեմբուրգ-Երևան չվերթի ավիատոմսի ձեռքբերում (մեկնումը՝ 02.10.2016թ., ժամանումը՝ 08.10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Լյուքսեմբուրգ-Երևան չվերթի ավիատոմսի ձեռքբերում (մեկնումը՝ 02.10.2016թ., ժամանումը՝ 08.10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7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7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7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7.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IA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39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39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39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39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6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6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68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668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ուղևորի համար Երևան-Լյուքսեմբուրգ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263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263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263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263.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5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5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5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5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402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402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402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402.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7.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87.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54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54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aeroflot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traveldetails@austri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7:00Z</dcterms:created>
  <dc:creator>Gayane_S</dc:creator>
  <dc:description/>
  <cp:keywords/>
  <dc:language>en-US</dc:language>
  <cp:lastModifiedBy>USER</cp:lastModifiedBy>
  <cp:lastPrinted>2016-08-25T10:47:00Z</cp:lastPrinted>
  <dcterms:modified xsi:type="dcterms:W3CDTF">2016-08-25T06:47:00Z</dcterms:modified>
  <cp:revision>2</cp:revision>
  <dc:subject/>
  <dc:title>Հավելված  </dc:title>
</cp:coreProperties>
</file>