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12-154 ՀՀ ԳՆ ՍԱՊԾ-16-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ի 49/2 հասցեում, ստորև ներկայացնում է ՇՀԱՊՁԲ-15/12-154 ՀՀ ԳՆ ՍԱՊԾ-16-2 ծածկագրով հայտարարված շրջանակային ընթացակարգի արդյունքում կնքված պայմանագրի մասին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14"/>
        <w:gridCol w:w="47"/>
        <w:gridCol w:w="468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դորակիչ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ք և սառը օդամղումով, նախատեսված 40 քմ.(120 խորան. մետր) սենյակի համար ,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 ս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առցանյութի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տեսակը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R410A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eastAsia="ru-RU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րագությունների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քանակը՝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>3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eastAsia="ru-RU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վտո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ռեժիմ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,ջ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երմաստիճան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ցուցիչ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,մ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իացման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անջատման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ցուցիչ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,ժ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ամանակի</w:t>
            </w:r>
            <w:r>
              <w:rPr>
                <w:rFonts w:cs="Franklin Gothic Medium Cond;Arial Narrow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ցուցիչ</w:t>
            </w: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,հ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եռակառավա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  <w:t>վահան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SMART AIR,4D AIR,PURE AIR,սառեցման համակարգի հզորությունը3600Վտ, ջեռուցման համակարգի հզորությունը 3700Վտ, էներգիայի սպառումը սառեցման համակարգում 1121Վտ, ջեռուցման համակարգում 1025Վտ, ներքին բլոկի չափսերը 780x280x200սմ, արտաքին բլոկի չափսերը 750x270x500սմ, աղմուկի մակարդակը 40դբ/55դբ, նվազագույն ջերմաստիճանը շահագործման համար ջեռուցման ռեժիմում առնվազն -7° C. 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AS12HR4SVD  (TD}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 ԷԼ ՎԻ ՍԵՆԹ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1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1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99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998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 ԷԼ ՎԻ ՍԵՆԹՐ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ԱՊՁԲ-15/12-154              ՀՀ ԳՆ ՍԱՊԾ 16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8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99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998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 ԷԼ ՎԻ ՍԵՆԹ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ժդեհի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)4499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vlvten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12988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23546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8-25T06:58:00Z</dcterms:modified>
  <cp:revision>98</cp:revision>
  <dc:subject/>
  <dc:title> </dc:title>
</cp:coreProperties>
</file>