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4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8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Բարվ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108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րարատի մարզպետարան            </w:t>
      </w:r>
    </w:p>
    <w:p>
      <w:pPr>
        <w:pStyle w:val="Normal"/>
        <w:spacing w:lineRule="auto" w:line="360"/>
        <w:ind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ԱՄ-ԲԸՀԱՊՁԲ-16/02»</w:t>
      </w:r>
      <w:r>
        <w:rPr>
          <w:rFonts w:cs="Times Armenian" w:ascii="GHEA Grapalat" w:hAnsi="GHEA Grapalat"/>
          <w:sz w:val="24"/>
          <w:szCs w:val="24"/>
        </w:rPr>
        <w:t xml:space="preserve"> ծածկագրով 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բանակցային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Արարատի մարզպետարանի կարիքների համար հակակարկտային կայանի ձեռքբերում:</w:t>
      </w:r>
    </w:p>
    <w:p>
      <w:pPr>
        <w:pStyle w:val="TextBody"/>
        <w:spacing w:lineRule="auto" w:line="240"/>
        <w:ind w:right="-7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numPr>
          <w:ilvl w:val="0"/>
          <w:numId w:val="1"/>
        </w:numPr>
        <w:spacing w:before="0" w:after="0"/>
        <w:ind w:left="1068" w:right="-1224" w:hanging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իրառել ժամանակավոր միջոց` կասեցնել «ՀՀԱՄ-ԲԸՀԱՊՁԲ-16/02» ծածկագրով</w:t>
      </w:r>
    </w:p>
    <w:p>
      <w:pPr>
        <w:pStyle w:val="TextBody"/>
        <w:spacing w:before="0" w:after="0"/>
        <w:ind w:right="-113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բանակցային ընթացակարգի գնահատող հանձնաժողովի 19.08.2016թ. որոշմամբ հաստատված պայմանագրի կնքումը (որոշման կատարումը) մինչև սույն բողոքի վերաբերյալ վերջնական որոշման կայացումը:</w:t>
      </w:r>
    </w:p>
    <w:p>
      <w:pPr>
        <w:pStyle w:val="TextBody"/>
        <w:spacing w:before="0" w:after="0"/>
        <w:ind w:right="-1134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. Դադարեցնել /չեղյալ համարել/ «ՀՀԱՄ-ԲԸԱՀԱՊՁԲ-16/02» ծածկագրով բանակցային ընթացակարգի գնահատող հանձնաժողովի 19.08.2016թ. «Լոկատոր» ՓԲԸին հաղթող ճանաչելու թիվ 3 որոշումը և «Բարվա» ՍՊԸ-ին ճանաչել նույն ծածկագրով ընթացակարգի հաղթող:</w:t>
      </w:r>
    </w:p>
    <w:p>
      <w:pPr>
        <w:pStyle w:val="TextBody"/>
        <w:ind w:right="-1134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3. «ՀՀԱՄ-ԲԸՀԱՊՁԲ-16/02» ծածկագրով մրցույթի արդյունքում պայմանագիր կնքված լինելու դեպքում ընթացակարգը ճանաչել ապօրինի և Պատվիրատուին պարտավորեցնել լուծել պայմանագիր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08-25T07:40:00Z</dcterms:modified>
  <cp:revision>81</cp:revision>
  <dc:subject/>
  <dc:title>ՀԱՅՏԱՐԱՐՈՒԹՅՈՒՆ ԲՈՂՈՔԻ ՆԵՐԿԱՅԱՑՄԱՆ ՎԵՐԱԲԵՐՅԱԼ</dc:title>
</cp:coreProperties>
</file>