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Շ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</w:t>
      </w:r>
      <w:r>
        <w:rPr>
          <w:rFonts w:cs="Sylfaen" w:ascii="Sylfaen" w:hAnsi="Sylfaen"/>
          <w:i/>
          <w:sz w:val="20"/>
          <w:lang w:val="af-ZA"/>
        </w:rPr>
        <w:t>ՀՀԿԳՆՇՀ</w:t>
      </w:r>
      <w:r>
        <w:rPr>
          <w:rFonts w:cs="Sylfaen" w:ascii="Sylfaen" w:hAnsi="Sylfaen"/>
          <w:i/>
          <w:sz w:val="20"/>
          <w:lang w:val="ru-RU"/>
        </w:rPr>
        <w:t>Ծ</w:t>
      </w:r>
      <w:r>
        <w:rPr>
          <w:rFonts w:cs="Sylfaen" w:ascii="Sylfaen" w:hAnsi="Sylfaen"/>
          <w:i/>
          <w:sz w:val="20"/>
          <w:lang w:val="af-ZA"/>
        </w:rPr>
        <w:t xml:space="preserve">ՁԲ-15/3-16/2 </w:t>
      </w:r>
    </w:p>
    <w:p>
      <w:pPr>
        <w:pStyle w:val="Heading3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</w:t>
      </w:r>
      <w:r>
        <w:rPr>
          <w:rFonts w:cs="Sylfaen" w:ascii="Sylfaen" w:hAnsi="Sylfaen"/>
          <w:b w:val="false"/>
          <w:sz w:val="20"/>
          <w:lang w:val="ru-RU"/>
        </w:rPr>
        <w:t>Ծ</w:t>
      </w:r>
      <w:r>
        <w:rPr>
          <w:rFonts w:cs="Sylfaen" w:ascii="Sylfaen" w:hAnsi="Sylfaen"/>
          <w:b w:val="false"/>
          <w:sz w:val="20"/>
          <w:lang w:val="af-ZA"/>
        </w:rPr>
        <w:t xml:space="preserve">ՁԲ-15/3-16/2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Շ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7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3"/>
        <w:gridCol w:w="310"/>
        <w:gridCol w:w="90"/>
        <w:gridCol w:w="191"/>
        <w:gridCol w:w="436"/>
        <w:gridCol w:w="360"/>
        <w:gridCol w:w="161"/>
        <w:gridCol w:w="79"/>
        <w:gridCol w:w="33"/>
        <w:gridCol w:w="10"/>
        <w:gridCol w:w="27"/>
        <w:gridCol w:w="309"/>
        <w:gridCol w:w="133"/>
        <w:gridCol w:w="208"/>
        <w:gridCol w:w="123"/>
        <w:gridCol w:w="53"/>
        <w:gridCol w:w="12"/>
        <w:gridCol w:w="28"/>
        <w:gridCol w:w="143"/>
        <w:gridCol w:w="301"/>
        <w:gridCol w:w="266"/>
        <w:gridCol w:w="97"/>
        <w:gridCol w:w="9"/>
        <w:gridCol w:w="419"/>
        <w:gridCol w:w="42"/>
        <w:gridCol w:w="126"/>
        <w:gridCol w:w="15"/>
        <w:gridCol w:w="9"/>
        <w:gridCol w:w="97"/>
        <w:gridCol w:w="183"/>
        <w:gridCol w:w="540"/>
        <w:gridCol w:w="22"/>
        <w:gridCol w:w="257"/>
        <w:gridCol w:w="171"/>
        <w:gridCol w:w="87"/>
        <w:gridCol w:w="45"/>
        <w:gridCol w:w="17"/>
        <w:gridCol w:w="22"/>
        <w:gridCol w:w="189"/>
        <w:gridCol w:w="14"/>
        <w:gridCol w:w="189"/>
        <w:gridCol w:w="159"/>
        <w:gridCol w:w="178"/>
        <w:gridCol w:w="311"/>
        <w:gridCol w:w="18"/>
        <w:gridCol w:w="31"/>
        <w:gridCol w:w="418"/>
        <w:gridCol w:w="119"/>
        <w:gridCol w:w="183"/>
        <w:gridCol w:w="307"/>
        <w:gridCol w:w="17"/>
        <w:gridCol w:w="6"/>
        <w:gridCol w:w="46"/>
        <w:gridCol w:w="169"/>
        <w:gridCol w:w="172"/>
        <w:gridCol w:w="183"/>
        <w:gridCol w:w="599"/>
        <w:gridCol w:w="1382"/>
        <w:gridCol w:w="1842"/>
      </w:tblGrid>
      <w:tr>
        <w:trPr>
          <w:trHeight w:val="14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բաժնի համարը</w:t>
            </w:r>
          </w:p>
        </w:tc>
        <w:tc>
          <w:tcPr>
            <w:tcW w:w="228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արգելակ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արգելակ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արգելակ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կոնդիցիոների զտիչ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կոնդիցիոներ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կոնդիցիոներ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վառոցքի մոմերի կոմպլեկ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վառոցքի մոմ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վառոցքի մոմ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շարժիչի քանդում, արատավորում, հավաքում, խցուկն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շարժիչի քանդում, արատավորում, հավաքում, խցու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4թ./ ավտոմեքենայի շարժիչի քանդում, արատավորում, հավաքում, խցու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շարժիչի յուղի և յուղի զտիչ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շարժիչի յուղի և յուղ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շարժիչի յուղի և յուղ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օդի զտիչ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օդ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օդ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87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արգելակ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արգելակ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արգելակ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վառոցքի մոմերի կոմպլեկ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վառոցքի մոմ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վառոցքի մոմ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11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լծակի վռանների 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լծակի վռանների 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լծակի վռանների 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հիդրոուժեղարարի յուղ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հիդրոուժեղարարի յուղ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Նիսսան Մաքսիմա /2007թ./ ավտոմեքենայի հիդրոուժեղարարի յուղ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ետևի կոճղակն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արգելակ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արգելակ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արգելակ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97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սառեց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սառեց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սառեց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թերմոստա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թերմոստա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թերմոստա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ջրի պոմպ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ջրի պոմպ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ջրի պոմպ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վառոցքի մոմերի, լարերի կոմպլեկ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վառոցքի մոմերի, լար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վառոցքի մոմերի, լար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գնդե հոդակապ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գնդե հոդակապ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գնդե հոդակապ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մեկնարկիչ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մեկնարկ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մեկնարկիչի փոխարինու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ռադիատո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ռադիատո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ռադիատո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իդրոուժեղարարի յուղ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իդրոուժեղարարի յուղ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հիդրոուժեղարարի յուղ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շարժիչի գլխիկի քանդում, արատավորում, հավաքում,միջադիրն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շարժիչի գլխիկի քանդում, արատավորում, հավաքում,միջադիր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զ-21214 /2006թ./ ավտոմեքենայի շարժիչի գլխիկի քանդում, արատավորում, հավաքում,միջադիր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հետևի կոճղակն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հ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հ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օդի զտիչ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օդ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օդ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արգելակ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արգելակ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արգելակ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սառեցման հեղուկ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սառեց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սառեց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85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թերմոստա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թերմոստա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թերմոստա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ջրի պոմպ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ջրի պոմպ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ջրի պոմպ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գներատո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գներատո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գներատո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ռադիատո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ռադիատո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ռադիատո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վառոցքի մոմերի, լարերի կոմպլեկտ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վառոցքի մոմերի, լար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վառոցքի մոմերի, լար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լծակի վռանների կոմպլեկտի փոխարինում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լծակի վռանների կոմպլեկտի փոխարինում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լծակի վռանների կոմպլեկտի փոխարինում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ՓՏ քանդում, արատավորում,ատամանիվների փոխարին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ՓՏ քանդում, արատավորում,ատամանիվ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Գազ- 3102 /2006թ./ ավտոմեքենայի ՓՏ քանդում, արատավորում,ատամանիվ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&lt;&lt;Գնումների մասին&gt;&gt; ՀՀ օրենք 17 հոդված 4-րդ կետ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2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</w:t>
            </w:r>
            <w:r>
              <w:rPr>
                <w:rFonts w:cs="Sylfaen" w:ascii="Sylfaen" w:hAnsi="Sylfaen"/>
                <w:sz w:val="20"/>
              </w:rPr>
              <w:t>04.08</w:t>
            </w:r>
            <w:r>
              <w:rPr>
                <w:rFonts w:cs="Sylfaen" w:ascii="Sylfaen" w:hAnsi="Sylfaen"/>
                <w:sz w:val="20"/>
                <w:lang w:val="ru-RU"/>
              </w:rPr>
              <w:t>.201</w:t>
            </w:r>
            <w:r>
              <w:rPr>
                <w:rFonts w:cs="Sylfaen" w:ascii="Sylfaen" w:hAnsi="Sylfaen"/>
                <w:sz w:val="20"/>
              </w:rPr>
              <w:t>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5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-ԲԻ-Ռ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</w:rPr>
              <w:t>ՙՙ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ԲԻ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Ռ՚՚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>,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ժամանակ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կց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դյունք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ձանագր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յա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ը</w:t>
            </w:r>
            <w:r>
              <w:rPr>
                <w:rFonts w:cs="Sylfaen" w:ascii="Sylfaen" w:hAnsi="Sylfaen"/>
                <w:sz w:val="20"/>
                <w:lang w:val="ru-RU"/>
              </w:rPr>
              <w:t>. 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 38000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ԱՀ</w:t>
            </w:r>
            <w:r>
              <w:rPr>
                <w:rFonts w:cs="Sylfaen" w:ascii="Sylfaen" w:hAnsi="Sylfaen"/>
                <w:sz w:val="20"/>
                <w:lang w:val="ru-RU"/>
              </w:rPr>
              <w:t>,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27000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ԱՀ</w:t>
            </w:r>
            <w:r>
              <w:rPr>
                <w:rFonts w:cs="Sylfaen" w:ascii="Sylfaen" w:hAnsi="Sylfaen"/>
                <w:sz w:val="20"/>
                <w:lang w:val="ru-RU"/>
              </w:rPr>
              <w:t>,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27000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ԱԱՀ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4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գիտական գործունեություն 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նսական միջոցներ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նչև</w:t>
            </w:r>
            <w:r>
              <w:rPr>
                <w:rFonts w:cs="Sylfaen" w:ascii="Sylfaen" w:hAnsi="Sylfaen"/>
                <w:sz w:val="20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աց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23,08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7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3,08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4.08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4.08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57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փը</w:t>
            </w:r>
          </w:p>
        </w:tc>
        <w:tc>
          <w:tcPr>
            <w:tcW w:w="3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-32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-Բի-Ռ&gt;&gt; ՍՊԸ</w:t>
            </w:r>
          </w:p>
        </w:tc>
        <w:tc>
          <w:tcPr>
            <w:tcW w:w="1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ԿԳՆՇՀ</w:t>
            </w:r>
            <w:r>
              <w:rPr>
                <w:rFonts w:cs="Sylfaen" w:ascii="Sylfaen" w:hAnsi="Sylfaen"/>
                <w:sz w:val="20"/>
              </w:rPr>
              <w:t>Ծ</w:t>
            </w:r>
            <w:r>
              <w:rPr>
                <w:rFonts w:cs="Sylfaen" w:ascii="Sylfaen" w:hAnsi="Sylfaen"/>
                <w:sz w:val="20"/>
                <w:lang w:val="hy-AM"/>
              </w:rPr>
              <w:t>ՁԲ-15/3-16/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4.08.16թ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.12.16թ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6թ-ի պետակա բյուջեով տվյալ նպատակի համար նախատեսված ֆինանսական միջոցները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յմանագրի գինը կորոշվի ծառայությունների մատուցման անհրաժեշտության առաջացման դեպքում՝ համաձայնագիր կնքելու միջոցով, որի գինը չպետք է գերազանցի ՀՀ 2016թ-ի պետակա բյուջեով տվյալ նպատակի համար նախատեսված ֆինանսական միջոցները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</w:t>
            </w:r>
            <w:r>
              <w:rPr>
                <w:rFonts w:cs="Sylfaen" w:ascii="Sylfaen" w:hAnsi="Sylfaen"/>
                <w:b/>
                <w:sz w:val="20"/>
              </w:rPr>
              <w:t>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-32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-Բի-Ռ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Մյասնիկայն 22/4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Ակբա-Կրեդիտ-Ագրիկոլ    բանկ&gt;&gt;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ավառի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2008333501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841782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73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ind w:firstLine="75"/>
              <w:jc w:val="both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գրավ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պատակ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20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իրականաց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րապարակ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.  Մարգարյան</w:t>
            </w:r>
          </w:p>
        </w:tc>
        <w:tc>
          <w:tcPr>
            <w:tcW w:w="3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10524706</w:t>
            </w:r>
          </w:p>
        </w:tc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numner@edu.am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8-25T11:48:00Z</cp:lastPrinted>
  <dcterms:modified xsi:type="dcterms:W3CDTF">2016-08-25T07:48:00Z</dcterms:modified>
  <cp:revision>241</cp:revision>
  <dc:subject/>
  <dc:title>                                        Ð²Úî²ð²ðàôÂÚàôÜ ´²ò  ÀÜÂ²ò²Î²ðàì  ÜàôØ   Î²î²ðºÈàô  Ø²êÆÜ</dc:title>
</cp:coreProperties>
</file>