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Դ-ՇՀԱՊՁԲ-15/3-06-7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դատական դեպարտամենտ&gt;&gt; ՊԿՀ-ն, որը գտնվում է ք.Երևան, Վ. Սարգսյան 5 հասցեում, ստորև ներկայացնում է ԴԴ-ՇՀԱՊՁԲ-15/3-06-7 ծածկագրով հայտարարված շրջանակային համաձայնագրերով գնումներ կատարելու ընթացակարգի արդյունքում կնքված պայմանագրի մասին տեղեկատվությունը։</w:t>
      </w:r>
    </w:p>
    <w:tbl>
      <w:tblPr>
        <w:tblW w:w="1095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3"/>
        <w:gridCol w:w="145"/>
        <w:gridCol w:w="999"/>
        <w:gridCol w:w="12"/>
        <w:gridCol w:w="400"/>
        <w:gridCol w:w="708"/>
        <w:gridCol w:w="18"/>
        <w:gridCol w:w="174"/>
        <w:gridCol w:w="634"/>
        <w:gridCol w:w="189"/>
        <w:gridCol w:w="21"/>
        <w:gridCol w:w="419"/>
        <w:gridCol w:w="182"/>
        <w:gridCol w:w="10"/>
        <w:gridCol w:w="8"/>
        <w:gridCol w:w="162"/>
        <w:gridCol w:w="23"/>
        <w:gridCol w:w="698"/>
        <w:gridCol w:w="301"/>
        <w:gridCol w:w="49"/>
        <w:gridCol w:w="95"/>
        <w:gridCol w:w="565"/>
        <w:gridCol w:w="152"/>
        <w:gridCol w:w="50"/>
        <w:gridCol w:w="44"/>
        <w:gridCol w:w="85"/>
        <w:gridCol w:w="596"/>
        <w:gridCol w:w="211"/>
        <w:gridCol w:w="21"/>
        <w:gridCol w:w="304"/>
        <w:gridCol w:w="367"/>
        <w:gridCol w:w="158"/>
        <w:gridCol w:w="24"/>
        <w:gridCol w:w="25"/>
        <w:gridCol w:w="99"/>
        <w:gridCol w:w="279"/>
        <w:gridCol w:w="652"/>
        <w:gridCol w:w="6"/>
        <w:gridCol w:w="242"/>
        <w:gridCol w:w="867"/>
      </w:tblGrid>
      <w:tr>
        <w:trPr>
          <w:trHeight w:val="146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սնձամատիտ, գրասենյակային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9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92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58 400</w:t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58 400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որ սոսինձ գրասենյակային (սոսնձամատիտ), կափարիչով, չափածրարված  ոչ պակաս 35 գր զանգվածով, թուղթ սոսնձելու համար: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, 50-ից ավելի թերթի համա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84 000</w:t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84 000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րասենյակային կարիչ, 180-ից ոչ պակաս թերթ մետաղալարե կապերով ամրացնելու համար, &lt;&lt;Kangaro&gt;&gt; կամ համարժեք: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, գելային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40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35 000</w:t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35 000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րիչ` գելային, 0,5-0,7 մմ ծայրով, գույնը` կապույտ, առնվազն 14 սմ երկարությամբ, &lt;&lt;Uniball Signo&gt;&gt; կամ համարժեք: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, տրցակներո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80 000</w:t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80 000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շումների թուղթ` 9x9սմ` տրցակներով, գունավոր: Յուրաքանչյուր տուփում առնվազն 800 թերթ: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շումների թուղթ` 9x9սմ` տրցակներով, գունավոր: Յուրաքանչյուր տուփում առնվազն 800 թերթ: Արտադրության երկիրը՝ Ռուսաստանի Դաշնություն:</w:t>
            </w:r>
          </w:p>
        </w:tc>
      </w:tr>
      <w:tr>
        <w:trPr>
          <w:trHeight w:val="169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` 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է 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6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6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.</w:t>
            </w:r>
          </w:p>
        </w:tc>
      </w:tr>
      <w:tr>
        <w:trPr>
          <w:trHeight w:val="54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ապիտալ Քոնսթրաք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 250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 25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 4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 45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 700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 700</w:t>
            </w:r>
          </w:p>
        </w:tc>
      </w:tr>
      <w:tr>
        <w:trPr>
          <w:trHeight w:val="83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 550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 55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91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 91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 460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9 460</w:t>
            </w:r>
          </w:p>
        </w:tc>
      </w:tr>
      <w:tr>
        <w:trPr/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1 000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1 00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 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 2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13 2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13 200</w:t>
            </w:r>
          </w:p>
        </w:tc>
      </w:tr>
      <w:tr>
        <w:trPr/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77 166,67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77 166,67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 433,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 433,33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72 6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72 600</w:t>
            </w:r>
          </w:p>
        </w:tc>
      </w:tr>
      <w:tr>
        <w:trPr/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ապիտալ Քոնսթրաքշն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 333,4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 333,4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666,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666,6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4 0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4 000</w:t>
            </w:r>
          </w:p>
        </w:tc>
      </w:tr>
      <w:tr>
        <w:trPr/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 833,33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 833,33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 166,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 166,67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5 0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45 000</w:t>
            </w:r>
          </w:p>
        </w:tc>
      </w:tr>
      <w:tr>
        <w:trPr>
          <w:trHeight w:val="290" w:hRule="atLeast"/>
        </w:trPr>
        <w:tc>
          <w:tcPr>
            <w:tcW w:w="2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-ին չափաբաժնի մասով մասնակցի կողմից ներկայացված գնային առաջարկը գերազանցել է այդ գնումը կատարելու համար նախատեսված ֆինանսական միջոցները: Քանի որ 1-ին չափաբաժնի մասով մասնակցի կողմից ներկայացված գնային առաջարկում ինքնարժեքի և ինքնարժեքի նկատմամբ հաշվարկվող ԱԱՀ-ի հանրագումարը ևս գերազանցել է այդ գնումը կատարելու համար նախատեսված ֆինանսական միջոցները, ուստի հիմք ընդունելով «Գնումների մասին» ՀՀ օրենքի 25-րդ հոդվածի 1-ին մասի 9-րդ կետը՝ նշված չափաբաժնի մասով  գների նվազեցման շուրջ բանակցություններ չեն վարվել: 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Այլ տեղեկություններ</w:t>
            </w:r>
          </w:p>
        </w:tc>
        <w:tc>
          <w:tcPr>
            <w:tcW w:w="88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left="12" w:hanging="0"/>
              <w:jc w:val="both"/>
              <w:rPr>
                <w:rFonts w:ascii="GHEA Grapalat" w:hAnsi="GHEA Grapalat" w:cs="Sylfaen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ին, 2-րդ, 3-րդ, 4-րդ չափաբաժինների մասով «ՍՄԱՐԹԼԱՅՆ» ՍՊԸ-ի հայտը մերժվել է՝ համաձայն ՀՀ կառավարության 2011 թվականի փետրվարի 10-ի թիվ 168-Ն որոշման «Գնումների գործընթացի կազմակերպման» կարգի 46-րդ կետի: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left="12" w:hanging="0"/>
              <w:jc w:val="both"/>
              <w:rPr>
                <w:rFonts w:ascii="GHEA Grapalat" w:hAnsi="GHEA Grapalat" w:cs="Sylfaen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  <w:u w:val="single"/>
              </w:rPr>
            </w:r>
          </w:p>
        </w:tc>
      </w:tr>
      <w:tr>
        <w:trPr>
          <w:trHeight w:val="344" w:hRule="atLeast"/>
        </w:trPr>
        <w:tc>
          <w:tcPr>
            <w:tcW w:w="21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5"/>
                <w:szCs w:val="15"/>
                <w:u w:val="single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u w:val="single"/>
              </w:rPr>
            </w:r>
          </w:p>
        </w:tc>
        <w:tc>
          <w:tcPr>
            <w:tcW w:w="88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Կապիտալ Քոնսթրաքշն» ՍՊԸ-ն հայտով ներկայացրել է իր կողմից հաստատված հայտարարություն` 1-ին, 4-րդ չափաբաժինների մասով Եվրասիական տնտեսական միության անդամ երկրների արտադրության ապրանք մատակարարելու վերաբերյալ:</w:t>
            </w:r>
          </w:p>
        </w:tc>
      </w:tr>
      <w:tr>
        <w:trPr>
          <w:trHeight w:val="289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6թ.</w:t>
            </w:r>
          </w:p>
        </w:tc>
      </w:tr>
      <w:tr>
        <w:trPr>
          <w:trHeight w:val="92" w:hRule="atLeast"/>
        </w:trPr>
        <w:tc>
          <w:tcPr>
            <w:tcW w:w="487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6թ.</w:t>
            </w:r>
          </w:p>
        </w:tc>
        <w:tc>
          <w:tcPr>
            <w:tcW w:w="30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6թ. ներառյալ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6թ.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6թ.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6թ.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ապիտալ Քոնսթրաքշն» ՍՊԸ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ՇՀԱՊՁԲ-15/3-06-7-7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6 թ.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6 թ.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4 0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4 000</w:t>
            </w:r>
          </w:p>
        </w:tc>
      </w:tr>
      <w:tr>
        <w:trPr>
          <w:trHeight w:val="150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ապիտալ Քոնսթրաքշն» ՍՊԸ</w:t>
            </w:r>
          </w:p>
        </w:tc>
        <w:tc>
          <w:tcPr>
            <w:tcW w:w="2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ոմիտաս 49, հեռ. (093)472844</w:t>
            </w:r>
          </w:p>
        </w:tc>
        <w:tc>
          <w:tcPr>
            <w:tcW w:w="1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apital.10@list.ru</w:t>
            </w:r>
          </w:p>
        </w:tc>
        <w:tc>
          <w:tcPr>
            <w:tcW w:w="1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6114678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83186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ին չափաբաժնի մասով ընթացակարգը հայտարարվել է չկայացած «Գնումների մասին» ՀՀ օրենքի 35-րդ հոդվածի 1-ին մասի 4-րդ կետի համաձայն (պայմանագիր չի կնքվում)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-րդ, 3-րդ չափաբաժինների մասով ընթացակարգը հայտարարվել է չկայացած «Գնումների մասին» ՀՀ օրենքի 35-րդ հոդվածի 1-ին մասի 1-ին կետի համաձայն (հայտը չի համապատասխանում հրավերի պայմաններին):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ների մասին ՀՀ 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սահմանված հրապարակումները: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Համբարյան</w:t>
            </w:r>
          </w:p>
        </w:tc>
        <w:tc>
          <w:tcPr>
            <w:tcW w:w="38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11-788</w:t>
            </w:r>
          </w:p>
        </w:tc>
        <w:tc>
          <w:tcPr>
            <w:tcW w:w="3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d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&lt;&lt;ՀՀ դատական դեպարտամենտ&gt;&gt; Պ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7:00Z</dcterms:created>
  <dc:creator>NAT</dc:creator>
  <dc:description/>
  <cp:keywords/>
  <dc:language>en-US</dc:language>
  <cp:lastModifiedBy>n/a</cp:lastModifiedBy>
  <cp:lastPrinted>2016-05-03T13:00:00Z</cp:lastPrinted>
  <dcterms:modified xsi:type="dcterms:W3CDTF">2016-08-25T07:03:00Z</dcterms:modified>
  <cp:revision>4</cp:revision>
  <dc:subject/>
  <dc:title>Ð²Úî²ð²ðàôÂÚàôÜ ´²ò  ÀÜÂ²ò²Î²ðàì  ÜàôØ   Î²î²ðºÈàô  Ø²êÆÜ</dc:title>
</cp:coreProperties>
</file>