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ՊԸ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5-ի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Մալուխ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ի առաջարկում ԱԱՀ-ի հաշվարկում կա անճշտու-թյուն և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99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05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4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Անլար կապի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երթուղիչ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ի առաջարկում ԱԱՀ-ի հաշվարկում կա անճշտու-թյուն և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.2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Սվիչ հոսանքի թողունակությամբ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ի առաջարկում ԱԱՀ-ի հաշվարկում կա անճշտու-թյուն և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.0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Սվիչ հոսանքի թողունակությամբ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ի առաջարկում ԱԱՀ-ի հաշվարկում կա անճշտու-թյուն և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537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55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ՍԲ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.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04-08T15:18:00Z</cp:lastPrinted>
  <dcterms:modified xsi:type="dcterms:W3CDTF">2016-08-25T08:14:00Z</dcterms:modified>
  <cp:revision>18</cp:revision>
  <dc:subject/>
  <dc:title>Ð²Úî²ð²ðàôÂÚàôÜ ´²ò  ÀÜÂ²ò²Î²ðàì  ÜàôØ   Î²î²ðºÈàô  Ø²êÆÜ</dc:title>
</cp:coreProperties>
</file>