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ՓՄԿ-ՇՀԱՊՁԲ-(16/2)-15/2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Փոքր Մհեր» կրթահամալիր ՊՈԱԿ-ը, որը գտնվում է ՀՀ Կոտայքի մարզ, Հրազդանի կիրճ, Քանաքեռավան  համայնք, 24 փող. 1-ին շենք հասցեում, ստորև ներկայացնում է ՓՄԿ-ՇՀԱՊՁԲ-(16/2)-15/2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գնման ընթացակարգի արդյունքում կնքված պայմանագրերի մասին տեղեկատվությունը։</w:t>
      </w:r>
    </w:p>
    <w:tbl>
      <w:tblPr>
        <w:tblW w:w="108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27"/>
        <w:gridCol w:w="153"/>
        <w:gridCol w:w="653"/>
        <w:gridCol w:w="22"/>
        <w:gridCol w:w="120"/>
        <w:gridCol w:w="49"/>
        <w:gridCol w:w="419"/>
        <w:gridCol w:w="192"/>
        <w:gridCol w:w="48"/>
        <w:gridCol w:w="122"/>
        <w:gridCol w:w="162"/>
        <w:gridCol w:w="531"/>
        <w:gridCol w:w="319"/>
        <w:gridCol w:w="78"/>
        <w:gridCol w:w="16"/>
        <w:gridCol w:w="200"/>
        <w:gridCol w:w="177"/>
        <w:gridCol w:w="204"/>
        <w:gridCol w:w="176"/>
        <w:gridCol w:w="11"/>
        <w:gridCol w:w="152"/>
        <w:gridCol w:w="265"/>
        <w:gridCol w:w="271"/>
        <w:gridCol w:w="198"/>
        <w:gridCol w:w="39"/>
        <w:gridCol w:w="56"/>
        <w:gridCol w:w="255"/>
        <w:gridCol w:w="528"/>
        <w:gridCol w:w="31"/>
        <w:gridCol w:w="37"/>
        <w:gridCol w:w="149"/>
        <w:gridCol w:w="134"/>
        <w:gridCol w:w="111"/>
        <w:gridCol w:w="456"/>
        <w:gridCol w:w="273"/>
        <w:gridCol w:w="1081"/>
      </w:tblGrid>
      <w:tr>
        <w:trPr>
          <w:trHeight w:val="146" w:hRule="atLeast"/>
        </w:trPr>
        <w:tc>
          <w:tcPr>
            <w:tcW w:w="1083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քո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)(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буханка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)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30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73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9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Ցորենի բարձ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,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31-99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 հաց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տաքաշ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340 +(-)10 գրամ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տոտվածությ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խանձ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վ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խված, շոշափելիս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կպչող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րհունց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քերի,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րգաց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կոտկենությամբ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ոդվածի։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ց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ետ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նձ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աթեթավո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արա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Տեղափոխ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վ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ուկ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իտարահիգենիկ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ներ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ղ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քենաներով՝ նախատես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գիտաց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ղափոխ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%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Ցորենի բարձ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,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31-99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 հաց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տաքաշ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340 +(-)10 գրամ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տոտվածությ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խանձ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վ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խված, շոշափելիս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կպչող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րհունց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քերի,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րգաց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կոտկենությամբ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ոդվածի։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ց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ետ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նձ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աթեթավո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արա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Տեղափոխ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վ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ուկ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իտարահիգենիկ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ներ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ղ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քենաներով՝ նախատես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գիտաց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ղափոխ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%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տնաքաշ)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0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Ցորենի բարձ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,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31-99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 հաց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տաքաշ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340 +(-)10 գրամ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տոտվածությ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խանձ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վ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խված, շոշափելիս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կպչող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րհունց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քերի,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րգաց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կոտկենությամբ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ոդվածի։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ց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ետ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նձ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աթեթավո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արա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Տեղափոխ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վ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ուկ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իտարահիգենիկ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ներ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ղ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քենաներով՝ նախատես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գիտաց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ղափոխ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 %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Ցորենի բարձ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,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31-99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 հաց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տաքաշ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340 +(-)10 գրամ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տոտվածությ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խանձ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վ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խված, շոշափելիս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կպչող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րհունց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քերի,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րգաց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կոտկենությամբ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ոդվածի։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ց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ետ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նձ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աթեթավո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արա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Տեղափոխ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վ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ուկ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իտարահիգենիկ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ներ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ղ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քենաներով՝ նախատես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գիտաց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ղափոխ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 %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րյանիկ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0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Ցորենի բարձ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, խմորը համաձայն ավանդական տվյալ թխվածքաբլիթի խմորի բաղադրատոմսի, ցողված շաքարափոշու օշարակով:   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 Տեղափոխումը պետք է կատարվի հատուկ սանիտարահիգենիկ պայմաններին համապատասխանող մեքենաներով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երտիֆիկացված ՀՀՍ-ով կամ ԳՕՍՏ-ով: Ցորենի բարձր տեսակի ալյուրից պատրաստված, խմորը համաձայն ավանդական տվյալ թխվածքաբլիթի խմորի բաղադրատոմսի, ցողված շաքարափոշու օշարակով:   Պիտանելիության մնացորդային ժամկետը ոչ պակաս քան 90%: Անվտանգությունը` ըստ N 2-III-4.9-01-2010 հիգիենիկ նորմատիվների և «Սննդամթերքի անվտանգության մասին» ՀՀ օրենքի 8-րդ հոդվածի։ Տեղափոխումը պետք է կատարվի հատուկ սանիտարահիգենիկ պայմաններին համապատասխանող մեքենանե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աթա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ԳՈՍՏ-ով: Ցորենի բարձ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, խմորը համաձայն ավանդական շերտավոր խմորի բաղադրատոմսի, միջուկը պատրաստված սերուցկային կարագով, շաքարավազով: 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 Տեղափոխումը պետք է կատարվի հատուկ սանիտարահիգենիկ պայմաններին համապատասխանող մեքենաներով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երտիֆիկաց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ՈՍ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մո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վանդ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շերտավո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մո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ղադրատոմս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իջուկ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երուցկ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րագ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շաքարավազ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90%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III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ափոխումը պետք է կատարվի հատուկ սանիտարահիգենիկ պայմաններին համապատասխանող մեքենանե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աչապուրի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70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Ցորենի բարձր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, խմորը համաձայն ավանդական շերտավոր խմորի բաղադրատոմսի, միջուկը՝ բարձրորակ, գործարանային պանրից: 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 Տեղափոխումը պետք է կատարվի հատուկ սանիտարահիգենիկ պայմաններին համապատասխանող մեքենաներով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ՀՀՍ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ով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cs="Arial LatArm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Arial LatArm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Arial LatArm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ո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նդ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րտավո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ղադրատոմ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ւկ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որա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արա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նր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9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III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ափոխումը պետք է կատարվի հատուկ սանիտարահիգենիկ պայմաններին համապատասխանող մեքենաներով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Ալյուր բարձր տեսակի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Պատրաստված ցորենի բարձրորակ տեսակից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րո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ռ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տահո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րբո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 Ա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ռանց  հավելումների և կոնսերվանտների: Գույնը սպիտակ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մագնի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րդներ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,0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խ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.55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սնձանյու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8,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80-2007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Վնասատուների առկայությունը և աղտահարումը փաթեթներում չի թուլյատրվում: Փաթեթավորումը  գործանարային՝ 2կգ-ոց փաթեթն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Պատրաստված ցորենի բարձրորակ տեսակից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րո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ռ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տահո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րբո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 Ա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ռանց  հավելումների և կոնսերվանտների: Գույնը սպիտակ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ամագնի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րդներ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,0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խ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.55%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սնձանյու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8,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80-2007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Վնասատուների առկայությունը և աղտահարումը փաթեթներում չի թուլյատրվում: Փաթեթավորումը  գործանարային՝ 2կգ-ոց փաթեթն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Լոբի հատիկավոր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6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Գուն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գ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այտ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(15,1-18,0)%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Հատիկի երկարությունը 16մմ*6.5մմ-ից ոչ պակաս, առանց խառնուրդների: Վարակի և վնասատուների առկայությունը չի թույլատրվում: Փաթեթավորումը   գործարանային 25-50կգ պարկերով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0 %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Գուն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գ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ն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այտ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(15,1-18,0)%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Հատիկի երկարությունը 16մմ*6.5մմ-ից ոչ պակաս, առանց խառնուրդների: Վարակի և վնասատուների առկայությունը չի թույլատրվում: Փաթեթավորումը   գործարանային 25-50կգ պարկերով՝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0 %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Ոլոռ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785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78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Ոլոռ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դեղին գույնի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որացված, կեղևազրկված: Հատիկները  ջարտված 2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(ամբողջական): Խոնավությունը 15%ից ոչ ավելի:  Հանքային, աղբային և այլ խառնուրդների պարունակությունը 0.05%: Խառնուրդների, վնասատուների և վարակի առկայությունը չի թույլատրվում: Փաթեթավորումը 25 կգ-անոց պարկ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Ոլոռ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դեղին գույնի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չ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որացված, կեղևազրկված: Հատիկները  ջարտված 2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(ամբողջական): Խոնավությունը 15%ից ոչ ավելի:  Հանքային, աղբային և այլ խառնուրդների պարունակությունը 0.05%: Խառնուրդների, վնասատուների և վարակի առկայությունը չի թույլատրվում: Փաթեթավորումը 25 կգ-անոց պարկ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Ոսպ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54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5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Բարձրակարգ, մաքուր, գորշականաչավուն: Խոնավությունը 14 %-ից ոչ ավելի, միջին չորությունը` 14,0-17,0 % ոչ ավելի: Աղբային և այլ խառնուրդների, վնասատուների և վարակի առկայությունը  չի թույլատրվում: Փաթեթավորումը գործարանային` 25կգ-անոց պարկ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8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Ստացված էկոլոգիական մաքուր դաշտերից, առանց պեստեցիդների մշակված դաշտերում, ստացված մակերևույթը հղկված, սպիտակ գույնի, բրնձին բնորոշ համով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Խոշորահատիկ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երկարավու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ված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ճակ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պան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100%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Խտությունը՝ կախված երկարության և լայնության հարաբերությունից 90%: Խոնավությունը ոչ ավել 15.5%ից, լավորակ` չկոտրված միջուկների պարունակությունը 97%: Վնասատուների  և խառնուրդների առկայությունը չի թույլատրվում: Փաթեթավորումը գործարանային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Ստացված էկոլոգիական մաքուր դաշտերից, առանց պեստեցիդների մշակված դաշտերում, ստացված մակերևույթը հղկված, սպիտակ գույնի, բրնձին բնորոշ համով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Խոշորահատիկ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երկարավու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ված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ճակ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պան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100%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Խտությունը՝ կախված երկարության և լայնության հարաբերությունից 90%: Խոնավությունը ոչ ավել 15.5%ից, լավորակ` չկոտրված միջուկների պարունակությունը 97%: Վնասատուների  և խառնուրդների առկայությունը չի թույլատրվում: Փաթեթավորումը գործարանային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ձավար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Սերտիֆիկացված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ՀՀՍ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ով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կամ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ԳՕՍՏ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ով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Պ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պատրաստված բարձր և առաջին տեսակի, չոր և մաքուր ցորենից, խոնավությունը՝ 14% ոչ ավելի, աղբային խառնու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ները 0,03% ոչ ավելի, առանց վնասատուների: Փաթեթավորումը գործարանային` 0,5-1կգ-անոց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տուփերով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Սերտիֆիկացված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ՀՀՍ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ով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կամ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ԳՕՍՏ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ով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Պ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պատրաստված բարձր և առաջին տեսակի, չոր և մաքուր ցորենից, խոնավությունը՝ 14% ոչ ավելի, աղբային խառնու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ները 0,03% ոչ ավելի, առանց վնասատուների: Փաթեթավորումը գործարանային` 0,5-1կգ-անոց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տուփերով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Մակարոն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44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4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Մակարոնեղ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դրոժ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որից, 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A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,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75-9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ժեք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ը՝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ղովակաձև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ճ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Arial LatArm" w:ascii="GHEA Grapalat" w:hAnsi="GHEA Grapalat"/>
                <w:b/>
                <w:sz w:val="14"/>
                <w:szCs w:val="14"/>
                <w:lang w:val="ru-RU"/>
              </w:rPr>
              <w:t>փայլու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այ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րդնե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1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թվայնությունը՝ 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T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փված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ճակ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պան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10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ներ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ատունե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րակ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կայություն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ածրարվոր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փանցիկ՝ տեսողակ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նն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Մակարոնեղ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դրոժ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որից, 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A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,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75-9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ժեք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ը՝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ղովակաձև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ճ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Arial LatArm" w:ascii="GHEA Grapalat" w:hAnsi="GHEA Grapalat"/>
                <w:b/>
                <w:sz w:val="14"/>
                <w:szCs w:val="14"/>
                <w:lang w:val="ru-RU"/>
              </w:rPr>
              <w:t>փայլու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այ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րդնե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1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թվայնությունը՝ 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T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փված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ճակ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պան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10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ներ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ատունե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րակ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կայություն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ածրարվոր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փանցիկ՝ տեսողակ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նն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Վերմիշել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երտիֆիկացված ՀՀՍ-ով կամ ԳՕՍՏ-ով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Վերմիշ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նդրոժ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որից, 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A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,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75-9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ժեք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b/>
                <w:sz w:val="14"/>
                <w:szCs w:val="14"/>
                <w:lang w:val="ru-RU"/>
              </w:rPr>
              <w:t>փայլու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: 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այ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րդնե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1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թվայնությունը՝ 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T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փված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ճակ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պան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10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ներ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ատունե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րակ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կայություն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ածրարվոր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փանցիկ՝ տեսողակ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նն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երտիֆիկացված ՀՀՍ-ով կամ ԳՕՍՏ-ով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Վերմիշ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նդրոժ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որից, 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A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յու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,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75-9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ժեք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LatArm" w:ascii="GHEA Grapalat" w:hAnsi="GHEA Grapalat"/>
                <w:b/>
                <w:sz w:val="14"/>
                <w:szCs w:val="14"/>
                <w:lang w:val="ru-RU"/>
              </w:rPr>
              <w:t>փայլու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: 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ան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յ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այ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րդնե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1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թվայնությունը՝ 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T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փված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ճակ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պան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10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ներ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ատունե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րակ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կայություն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ու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փածրարվորված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փանցիկ՝ տեսողակ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ննմ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վա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ս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Ցլիկի միս,  բարձրակարգ, հովացրած (մորթելուց  հետո մատակարարումը  6 ժամ ոչ ուշ):  Զարգացած մկանային ֆակտուրայով: Պահանջվում է կենդանու ազդրամիսը (բուդ), ոսկրային մասը չպետք է գերազանցի 20%-ից: Անասնաբուժական լաբորատորիայի փորձաքննության վկայականի առկայությամբ և մսի վրա համապատասխան մակնանշմամբ:  Մատակարարման նվազագյուն չափը 30 կգ:  Չի  թուլատրվում մատակարարել այն տնտեսություներից,  որտեղ  հայտնաբերվել  են  կենդանական հիվանդություններ կամ մանրէներ: Տեղափոխումը պետք է կատարվի հատուկ սանիտարահիգենիկ պայմաններին համապատասխանող մեքենաներով: Վարորդը նույնպես պետք է ունենա համապատասխան վկայագիր տվյալ ապրանքի տեղափոխման թույլատրության մասին: 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42-2011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վար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փկամիս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Հորթի տեղական կամ համարժեք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ակարգ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փափկամիս (ֆիլե)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հովացրած (մորթելուց  հետո մատակարարումը  6 ժամ ոչ ուշ)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Զարգացած մկանային ֆակտուրայով: Անասնաբուժական լաբորատորիայի  փորձաքննության  վկայականի առկայությամբ  և մսի վրա համապատասխան մակնանշմամբ: Մատակարարման   նվազագյուն չափը 15 կգ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ի  թուլատրվում մատակարարել այն տնտեսություներից,  որտեղ  հայտնաբերվել  են  կենդանական հիվանդություններ կամ մանրէներ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Տեղափոխումը պետք է կատարվի հատուկ սանիտարահիգենիկ պայմաններին համապատասխանող մեքենաներով: Վարորդը նույնպես պետք է ունենա համապատասխան վկայագիր տվյալ ապրանքի տեղափոխման թույլատրության մասին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42-2011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Հորթի տեղակ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ակարգ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փափկամիս (ֆիլե)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, հովացրած (մորթելուց  հետո մատակարարումը  6 ժամ ոչ ուշ)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Զարգացած մկանային ֆակտուրայով: Անասնաբուժական լաբորատորիայի  փորձաքննության  վկայականի առկայությամբ  և մսի վրա համապատասխան մակնանշմամբ: Մատակարարման   նվազագյուն չափը 15 կգ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ի  թուլատրվում մատակարարել այն տնտեսություներից,  որտեղ  հայտնաբերվել  են  կենդանական հիվանդություններ կամ մանրէներ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Տեղափոխումը պետք է կատարվի հատուկ սանիտարահիգենիկ պայմաններին համապատասխանող մեքենաներով: Վարորդը նույնպես պետք է ունենա համապատասխան վկայագիր տվյալ ապրանքի տեղափոխման թույլատրության մասին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42-2011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վ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րծքամիս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50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Տեղական կամ համարժեքը բարձրակարգ թարմ հավի կրծքամիս` պաղեցված: Միսը զարգացած մկանային ֆակտուրայով, արյունազերծված, գույնը՝ կաթնավարդագույն: Փաթեթավորումը` գործարանային: Կշռածրարումը պաղեցումից հետո` ըստ պահանջվող ԳՕՍՏ-ի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42-2011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Տեղական բարձրակարգ թարմ հավի կրծքամիս` պաղեցված: Միսը զարգացած մկանային ֆակտուրայով, արյունազերծված, գույնը՝ կաթնավարդագույն: Փաթեթավորումը` գործարանային: Կշռածրարումը պաղեցումից հետո` ըստ պահանջվող ԳՕՍՏ-ի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56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ս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42-2011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աձավար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5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0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տ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փահ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ղկ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ագ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տրատ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ղ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յր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ղ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լ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4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բ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կ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,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որեն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վ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2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‚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հատի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մշակ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հան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ռեցրաց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ուկ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եկ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>»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5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ու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ռե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խ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ոտի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բարձր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ռե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լոկ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Մեկ ձկան քաշը` 450-600գր : Արտաքին տեսքը մաքուր,  արյունազերծ, բնական գույնը բնորոշ տվայլ ձկնատեսակին, զանգվածը հալեցնելուց հետո չնչին փոփոխությամբ:  Փաթեթավորումը՝ գործարանային: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ու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ռե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խ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ոտի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բարձր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ռե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լոկ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Մեկ ձկան քաշը` 450-600գր : Արտաքին տեսքը մաքուր,  արյունազերծ, բնական գույնը բնորոշ տվայլ ձկնատեսակին, զանգվածը հալեցնելուց հետո չնչին փոփոխությամբ:  Փաթեթավորումը՝ գործարանային: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կ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ծո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թերջ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/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Сайра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մատ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ուսով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66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6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  Սթերջ /Сайра/ տոմատի սոուսով: Ձկան մսի որակը` նուրբ ամբողջական,  պահածոյատուփից  հանելուց   հետո չպետք է փշրվի, գույնը բնորոշ տվայլ ձկանատեսակի, առանց նստվածքի, նետո քաշը 250գր., ձուկ-190գր, 70%-ից ոչ պակաս: 100 գր. սննդամթերքում սպիտակուցները 17գր, ճարպերը 10գր, ածխաջրերը 7գր, կալորիականությունը 186կկալ, /տոմատի մածուկ, շաքարավազ, բուսական յուղ, սոխ, ալյուր, աղ, քացախ, համեմունքներ/: Պատրաստման և պահպանման ժամկետը նշված լինի տուփի վրա: Պահածոյատուփը ինքնաբացիչով: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  Սթերջ /Сайра/ տոմատի սոուսով: Ձկան մսի որակը` նուրբ ամբողջական,  պահածոյատուփից  հանելուց   հետո չպետք է փշրվի, գույնը բնորոշ տվայլ ձկանատեսակի, առանց նստվածքի, նետո քաշը 250գր., ձուկ-190գր, 70%-ից ոչ պակաս: 100 գր. սննդամթերքում սպիտակուցները 17գր, ճարպերը 10գր, ածխաջրերը 7գր, կալորիականությունը 186կկալ, /տոմատի մածուկ, շաքարավազ, բուսական յուղ, սոխ, ալյուր, աղ, քացախ, համեմունքներ/: Պատրաստման և պահպանման ժամկետը նշված լինի տուփի վրա: Պահածոյատուփը ինքնաբացիչով: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կան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ծո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ումբրիայի փափկամիս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մատի</w:t>
            </w:r>
            <w:r>
              <w:rPr>
                <w:rFonts w:cs="Arial LatArm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ուսով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50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Սկումբրիայի փափկամիս տոմատի սոուսով: Պահածոյատուփը ինքնաբացիչով: Զտաքաշ 180գր., ձուկ 120գր. ածխաջրերը 7գր, կալորիականությունը 186կկալ, /տոմատի մածուկ, շաքարավազ, բուսական յուղ, սոխ, ալյուր, աղ, քացախ, համեմունքներ/: 100գր. Սննդամթերքը պետք է պարունակի  սպիտակուցներ 16 գր., Ճարպեր 23գր. Էներգետիկ արճեքը 271կկալ 1123 ԿԴՋ: Պատրաստման և պահպանման ժամկետը նշված լինի տուփի վրա: 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 Սկումբրիայի փափկամիս տոմատի սոուսով: Պահածոյատուփը ինքնաբացիչով: Զտաքաշ 180գր., ձուկ 120գր. ածխաջրերը 7գր, կալորիականությունը 186կկալ, /տոմատի մածուկ, շաքարավազ, բուսական յուղ, սոխ, ալյուր, աղ, քացախ, համեմունքներ/: 100գր. Սննդամթերքը պետք է պարունակի  սպիտակուցներ 16 գր., Ճարպեր 23գր. Էներգետիկ արճեքը 271կկալ 1123 ԿԴՋ: Պատրաստման և պահպանման ժամկետը նշված լինի տուփի վրա: 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ւ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 (արևածաղ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ե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ֆի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 )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5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5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Պատրաստված առողջ, մաքրված արևածաղիկի սերմե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ամզմա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և ճզման եղանակով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բարձ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ազերծ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29-93։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Արտաքին տեսքը թափանցիկ, առանց նստվածքի, առանց հոտի, առանց դառնության, բնորոշ համով: Փաթեթավորումը` գործարանային, շշալցված 1 լիտր տարողությամբ  պլաստմասե տարաներում: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Պատրաստված առողջ, մաքրված արևածաղիկի սերմե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ամզմա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և ճզման եղանակով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բարձ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ազերծ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29-93։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Արտաքին տեսքը թափանցիկ, առանց նստվածքի, առանց հոտի, առանց դառնության, բնորոշ համով: Փաթեթավորումը` գործարանային, շշալցված 1 լիտր տարողությամբ  պլաստմասե տարաներում: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արագ (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200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գ )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4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5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Բարձրակարգ դասական քաղցրսերուցքային կարագ: Յուղայնությունը  82.5%,  խոնավությունը ոչ ավելի 16%-ից, առանց աղի, պատրաստված կովի թարմ կաթից: Համասեռ  զանգվածով, բաց դեղնագույն, կտրվածքում՝ փայլուն: Նորզելանդական «Anchor» ֆիրմայի կամ համարժեքը: Գործարանային փաթեթավորված՝ 200գ  չափաբաժինն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 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արագ (5.0կգ )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5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Բարձրակարգ դասական քաղցրսերուցքային կարագ: Յուղայնությունը  82.5%,  խոնավությունը ոչ ավելի 16%-ից, առանց աղի, պատրաստված կովի թարմ կաթից: Համասեռ զանգվածով, բաց դեղնագույն, կտրվածքում՝ փայլուն: Նորզելանդակ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Anchor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ֆիրմայի կամ համարժեքը: Գործարանային փաթեթավորված՝ 5,0 կգ  չափաբաժինն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 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երտիֆիկացված ՀՀՍ-ով կամ ԳՕՍՏ-ով: Բարձրակարգ դասական քաղցրսերուցքային կարագ: Յուղայնությունը  82.5%,  խոնավությունը ոչ ավելի 16%-ից, առանց աղի, պատրաստված կովի թարմ կաթից: Համասեռ զանգվածով, բաց դեղնագույն, կտրվածքում՝ փայլուն: Ռուսաստանի Դաշնության արտադրության կարագ: Գործարանային փաթեթավորված՝ 5,0 կգ  չափաբաժիններով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Պանիր «Լոռի»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30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ն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դ,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պատրաստված կովի թարմ կաթից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ղաջր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չք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Յուղայնությունը 50%, խոնավությունը 44%-ից ոչ ավել: Հասունացման ժամկետը 2 ամսից ոչ պակաս, համը բնորոշ տվյալ տեսակի արտադրանքին, առանց համային հավելումների, կոնսերվանտների: Փաթեթավորումը գործարանային՝ պոլիմերային թաղանթով կամ առանց դրա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616-8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ժեք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ն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դ,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պատրաստված կովի թարմ կաթից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ղաջր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չք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Յուղայնությունը 50%, խոնավությունը 44%-ից ոչ ավել: Հասունացման ժամկետը 2 ամսից ոչ պակաս, համը բնորոշ տվյալ տեսակի արտադրանքին, առանց համային հավելումների, կոնսերվանտների: Փաթեթավորումը գործարանային՝ պոլիմերային թաղանթով կամ առանց դրա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616-8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ժեք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Խտացրած կաթ     270գր «DAJPAK» փաթեթներով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4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 Խտա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աքա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6,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խարոզ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3,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8,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48 0T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յուղայնությունը 8,5%: Արտաքին տեսքը միասեռ, առանց շաքարապատված կտորների, գույնը կաթնագույն, քիմքին հաճելի փափուկ  կաթնային համով, առանց խառնուրդների, կոնսերվանտների: Փաթեթավորումը գործարանային չափածրարված մինչև 270գր "DAJPAK" փաթեթներով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0 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 Խտա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աքա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6,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խարոզ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3,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8,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48 0T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յուղայնությունը 8,5%: Արտաքին տեսքը միասեռ, առանց շաքարապատված կտորների, գույնը կաթնագույն, քիմքին հաճելի փափուկ  կաթնային համով, առանց խառնուրդների, կոնսերվանտների: Փաթեթավորումը գործարանային չափածրարված մինչև 270գր "DAJPAK" փաթեթներով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0 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Խտացրած կաթ 380գ տարաներով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75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1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 Խտա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աքա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6,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խարոզ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3,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8,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48 0T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յուղայնությունը 8,5%: Արտաքին տեսքը միասեռ, առանց շաքարապատված կտորների, գույնը կաթնագույն, քիմքին հաճելի փափուկ  կաթնային համով, առանց խառնուրդների, կոնսերվանտների: Փաթեթավորումը գործարանային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380գ տարան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0 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 Խտա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աքա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6,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խարոզ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3,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8,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48 0T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յուղայնությունը 8,5%: Արտաքին տեսքը միասեռ, առանց շաքարապատված կտորների, գույնը կաթնագույն, քիմքին հաճելի փափուկ  կաթնային համով, առանց խառնուրդների, կոնսերվանտների: Փաթեթավորումը գործարանային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380գ տարաներ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0 %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Թթվասեր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4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Պատրաստված  կովի  թարմ  կաթ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պիտակուցների պարունակուցյունը 2.6%-ից ոչ ցածր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65-100 0T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Արտաքին տեսքը թանձր և հարթ մակերևույթով, համը՝ կաթնաթվային, առաց համային խառնուրդների և կոնսերվանտների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Արտադրությունից հետո պահպանման ջերմաստիճանը չպետք է գերազանցի 4C°±2C°: Փաթեթավորումը` գործարանային,  90 գրամանոց պլաստմասե տարաներով: Տեղափոխումը ջերմային համապատասխան ռեժիմ ունեցող մեքենան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 %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Պատրաստված  կովի  թարմ  կաթ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պիտակուցների պարունակուցյունը 2.6%-ից ոչ ցածր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65-100 0T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Արտաքին տեսքը թանձր և հարթ մակերևույթով, համը՝ կաթնաթվային, առաց համային խառնուրդների և կոնսերվանտների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Արտադրությունից հետո պահպանման ջերմաստիճանը չպետք է գերազանցի 4C°±2C°: Փաթեթավորումը` գործարանային,  90 գրամանոց պլաստմասե տարաներով: Տեղափոխումը ջերմային համապատասխան ռեժիմ ունեցող մեքենան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 %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Թթվասեր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70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Պատրաստված  կովի  թարմ  կաթ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պիտակուցների պարունակուցյունը 2.6%-ից ոչ ցածր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65-100 0T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Արտաքին տեսքը թանձր և հարթ մակերևույթով, համը՝ կաթնաթվային, առաց համային խառնուրդների և կոնսերվանտների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Արտադրությունից հետո պահպանման ջերմաստիճանը չպետք է գերազանցի 4C°±2C°: Փաթեթավորումը` գործարանային,  180 գրամանոց պլաստմասե տարաներով: Տեղափոխումը ջերմային համապատասխան ռեժիմ ունեցող մեքենան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 %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Պատրաստված  կովի  թարմ  կաթ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ղ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2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պիտակուցների պարունակուցյունը 2.6%-ից ոչ ցածր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թվայն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65-100 0T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Արտաքին տեսքը թանձր և հարթ մակերևույթով, համը՝ կաթնաթվային, առաց համային խառնուրդների և կոնսերվանտների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Արտադրությունից հետո պահպանման ջերմաստիճանը չպետք է գերազանցի 4C°±2C°: Փաթեթավորումը` գործարանային,  180 գրամանոց պլաստմասե տարաներով: Տեղափոխումը ջերմային համապատասխան ռեժիմ ունեցող մեքենան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 %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Հավկիթ  (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ձ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ու)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20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Դիետիկ, բարձրակարգ, քաշը 70 գր  և ավելի, դեղնուցը ամբոջական, սպիտակուցը թանձր, բաց գույնի, թափանցիկ, կեղևը մաքուր, չճմրթված և չվնասված: Պահպանումը 7 օրից ոչ ավել: Մատակարարման նվազագյուն չափը  30 հատ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1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պ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վ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N 143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 %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Դիետիկ, բարձրակարգ, քաշը 70 գր  և ավելի, դեղնուցը ամբոջական, սպիտակուցը թանձր, բաց գույնի, թափանցիկ, կեղևը մաքուր, չճմրթված և չվնասված: Պահպանումը 7 օրից ոչ ավել: Մատակարարման նվազագյուն չափը  30 հատ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1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վակ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պ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վ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վ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N 143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 %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Մածուն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275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2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  Պատրաստված թարմ կաթից, առանց կոնսերվանտների և խառնուրդների, 3,2% յուղայնությամբ, թթվայնությունը 110-140 T, փաթեթավորումը` գործարանային, չափածրարված 450 գրամանոց պլաստմասե տարաներում: 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րտիֆիկացված ՀՀՍ-ով կամ ԳՕՍՏ-ով:   Պատրաստված թարմ կաթից, առանց կոնսերվանտների և խառնուրդների, 3,2% յուղայնությամբ, թթվայնությունը 110-140 T, փաթեթավորումը` գործարանային, չափածրարված 450 գրամանոց պլաստմասե տարաներում: 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աթնաշոռային պանրիկ չամիչով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6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9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երտիֆիկացված ՀՀՍ-ով կամ ԳՕՍՏ-ով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100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նհատական հերմետիկ փաթեթավորումով, յուղայնությունը 18%: 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մթ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ությ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0 %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Աղ կերակրի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2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Էքստրա տեսակի, յոդացված: Փաթեթավորումը գործարանային,  0.5-1կգ-անոց փաթեթներով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Շաքարավազ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77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7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ր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ղց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առանց համային հավելումների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նպե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ույթ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աք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ույթ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լուծ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տված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խարոզ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99,7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0,14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եռոխառնու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0,000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փաթեթավորումը 25-50 կգ-անոց  պարկ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9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0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ր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ղց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առանց համային հավելումների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նչպե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նպե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ույթ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աք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ուծույթ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լուծ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տված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առնու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խարոզ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99,7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0,14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եռոխառնու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0,0003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փաթեթավորումը 25-50 կգ-անոց  պարկ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9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տանելի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նացորդ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տակարա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0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Դափնետերև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ԳՈՍՏ-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ա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փնետերև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րև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12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594-81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Չափածրարված պոլիէթիլենային, թղթե կամ ստվարաթղթե տոպրակներում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ԳՈՍՏ-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ա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փնետերև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րև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12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594-81: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Չափածրարված պոլիէթիլենային, թղթե կամ ստվարաթղթե տոպրակներում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նտրոնաթթու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8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Սննդում օգտագործվող համային հավելում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քսիմատ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73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7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Պատրաստված  բարձր կարգի ցորենի ալյուրից ստացված հացի չորուկից: Նախատեսված մսեղենի և ձկնեղենի կիսաֆաբրիկատների ձևավորման համար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Թեյ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Ցեյլոնյա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թեյ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բարձ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ս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և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խոշո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տերևներով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AHMAD  TEA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EARL GREY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կամ համարժեքը: Փաթեթավորումը գործարանային 100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գ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տուփ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Ցեյլոնյա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թեյ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բարձ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ս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և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խոշո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տերևներով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ури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: Փաթեթավորումը գործարանային 100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գ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տուփ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Թեյ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Ցեյլոնյա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թեյ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բարձ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AHMAD TEA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EARL GREY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կամ համարժեքը: Փաթեթավորումը գործարանային տուփերով, հատիկավորված (մեկանգամյա օգտագործման)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Ցեյլոնյա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թեյ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բարձ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Принцесс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Нури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: Փաթեթավորումը գործարանային տուփերով, հատիկավորված (մեկանգամյա օգտագործման)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ոնֆետ շոկոլադե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00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Պատրաստված մաքուր բնական կակաոյի հումքից առանց համակցված խառնուրդների: Պինդ, համասեռ, արտաքին մակերեսը փայլուն, ծակոտկեն շոկոլադի դեպքում` խոռոչավոր: Ձևը, համը և հոտը` համապատասխան բաղադրագրի և տեխնոլոգիական հրահանգի, մանրեցման աստիճանը` 92%-ից ոչ պակաս, միջուկի զանգվածային մասը` 20%-ից ոչ պակաս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Սերտիֆիկացված ՀՀՍ-ով կամ ԳՕՍՏ-ով: Պատրաստված մաքուր բնական կակաոյի հումքից առանց համակցված խառնուրդների: Պինդ, համասեռ, արտաքին մակերեսը փայլուն, ծակոտկեն շոկոլադի դեպքում` խոռոչավոր: Ձևը, համը և հոտը` համապատասխան բաղադրագրի և տեխնոլոգիական հրահանգի, մանրեցման աստիճանը` 92%-ից ոչ պակաս, միջուկի զանգվածային մասը` 20%-ից ոչ պակաս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Տոմատի մածուկ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  Պատրաստված բարձրորակ լոլիկներից, համա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յ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ին և հոտային հատկանիշները համապատասխան պետական ցուցանիշների, փաթեթավորումը ապակյա տարայով՝ նետտո 720գր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երտիֆիկացված ՀՀՍ-ով կամ ԳՕՍՏ-ով:  Պատրաստված բարձրորակ լոլիկներից, համա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յ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ին և հոտային հատկանիշները համապատասխան պետական ցուցանիշների, փաթեթավորումը ապակյա տարայով՝ նետտո 720գր: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Մրգահյութ /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տարբե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մրգեր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45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Սերտիֆիկացված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ՀՀՍ-ով կամ ԳՕՍՏ-ով: 100% բնական հյութ (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նարինջ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խնձո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արքայախնձո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բալ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մանգո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), նախատեսված հատուկ մանկական սննդի համար, քիմքին հաճելի նրբությամբ և համով, առանց շաքարի օշարակի հավելումի, առանց ավելորդ գունանյութերի, նստվածքի զանգվածային մասը  0,2% ոչ ավելի: Առանց հավելումների, խառնուրդների և կոնցենտրատների: Փաթեթավորումը 1 լիտրանոց տետրոպարկ տուփերով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Հյութեր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տեսակ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քանակ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ըստ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Պատվիրատու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պահանջ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9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ի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6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4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թ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թամթերք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Սերտիֆիկացված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ՀՀՍ-ով կամ ԳՕՍՏ-ով: 100% բնական հյութ (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նարինջ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խնձո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արքայախնձո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բալ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մանգո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), նախատեսված հատուկ մանկական սննդի համար, քիմքին հաճելի նրբությամբ և համով, առանց շաքարի օշարակի հավելումի, առանց ավելորդ գունանյութերի, նստվածքի զանգվածային մասը  0,2% ոչ ավելի: Առանց հավելումների, խառնուրդների և կոնցենտրատների: Փաթեթավորումը 1 լիտրանոց տետրոպարկ տուփերով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Հյութեր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տեսակ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քանակ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ըստ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Պատվիրատու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պահանջ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9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ի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6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4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թ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թամթերք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Նեկտա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/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տարբե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մրգեր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հատապտուղներ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Սերտիֆիկացված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ՀՀՍ-ով կամ ԳՕՍՏ-ով: 100% բնական հյութ, (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անտառայ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հատապտուղնե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դեղձ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մուլտիմրգայ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), նախատեսված հատուկ մանկական սննդի համար, քիմքին հաճելի նրբությամբ և համով, առանց շաքարի օշարակի հավելումի, պատրաստված թարմ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մրգեր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մզվածքից: Առանց ավելորդ գունանյութերի, նստվածքի զանգվածային մասը  0,2% ոչ ավելի: Առանց հավելումների, խառնուրդների և կոնցենտրատների: 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Մրգայ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պյուրեի պարունակությունը ոչ պակաս 50%-ից: Փաթեթավորումը 1 լիտրանոց տետրոպարկ տուփերով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Հյութեր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տեսակ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քանակ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ըստ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Պատվիրատու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պահանջ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9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ի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6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4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թ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թամթերք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Սերտիֆիկացված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ՀՀՍ-ով կամ ԳՕՍՏ-ով: 100% բնական հյութ, (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անտառայ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հատապտուղներ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դեղձ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մուլտիմրգայ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), նախատեսված հատուկ մանկական սննդի համար, քիմքին հաճելի նրբությամբ և համով, առանց շաքարի օշարակի հավելումի, պատրաստված թարմ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մրգեր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մզվածքից: Առանց ավելորդ գունանյութերի, նստվածքի զանգվածային մասը  0,2% ոչ ավելի: Առանց հավելումների, խառնուրդների և կոնցենտրատների: 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Մրգայի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պյուրեի պարունակությունը ոչ պակաս 50%-ից: Փաթեթավորումը 1 լիտրանոց տետրոպարկ տուփերով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Հյութեր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տեսակ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քանակը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ըստ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Պատվիրատու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պահանջ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9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ւնի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6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44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թ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թամթերք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արտոֆիլ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90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9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Կարտոֆիլ թարմ, ուշահաս, I-ին կարգի, չցրտահարված, չարևահարված, առանց վնասվածքների, առանց ծակոտկենների, հարթ, առանց կնճիռների մաշկով, նեղ մասի տրմագիծը 4 սմ-ից ոչ պակաս,  քաշը 150գր ոչ պակաս: Տեսականու մաքրությունը` 90%-ից ոչ պակաս, փաթեթավորումը` կտորի, ցանցի և պոլիմերային պարկ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Կարտոֆիլ թարմ, ուշահաս, I-ին կարգի, չցրտահարված, չարևահարված, առանց վնասվածքների, առանց ծակոտկենների, հարթ, առանց կնճիռների մաշկով, նեղ մասի տրմագիծը 4 սմ-ից ոչ պակաս,  քաշը 150գր ոչ պակաս: Տեսականու մաքրությունը` 90%-ից ոչ պակաս, փաթեթավորումը` կտորի, ցանցի և պոլիմերային պարկ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ոխ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Ընտիր տեսակի, տեղական կամ համարժեքը արտադրության, թարմ, կիսակծու, նեղ մասի տրամագիծը 3սմ-ից ոչ պակաս, փաթեթավորումը` կտորի, ցանցի և պոլիմերային պարկերով: </w:t>
            </w: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‚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խտոր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85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38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ովորական տեսակի, առանց վնասվածքների, տեսականու մաքրությունը` 90 %-ից ոչ պակաս, փաթեթավորումը` կտորի, ցանցի և պոլիմերային պարկերով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աղամբ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 տես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բողջ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ող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ով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ավո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ծլ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ւսաբա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րո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ատու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նեն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ո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նավ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ի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ի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յ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խր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տիճա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ի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երևույթ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կ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ա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րև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ակոթ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0.8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ք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ր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ք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ր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ք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ք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խ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յուղատնտե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ատու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րտահ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ոգեհ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ւ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նվա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մրած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շան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շահ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ուխ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ակոթ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ղա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կայ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Ճակնդեղ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1-ին կարգի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րտա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ատապտուղ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բողջ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վանդ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կեղտո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ուցվածք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ւ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յութա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մ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անգ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ատապտուղ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ենամե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յ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րամագծ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) 5-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ղում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ս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խա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նասվածք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որ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մատապտուղ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պ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%: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Փաթեթավորումը` կտորի, ցանցի և պոլիմերային պարկ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Ստեպղին /գազար/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25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Թարմ, սովորական տեսակի, 1-ին կարգի,  երկարությունը 10-15սմ, տեսականու մաքրությունը` 90 %-ից ոչ պակաս,  ուշահաս,   չցրտահարված, առանց վնասվածքների, փաթեթավորումը` կտորի, ցանցի և պոլիմերային պարկ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  <w:t>Վարունգ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75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4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Տեղական կամ համարժեքը թարմ, ընտիր տեսակի, երկարությունը մինչև 15սմ, փաթեթավորումը արկղերով, տեսականու մաքրությունը` 90 %-ից ոչ պակաս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Տեղական թարմ, ընտիր տեսակի, երկարությունը մինչև 15սմ, փաթեթավորումը արկղերով, տեսականու մաքրությունը` 90 %-ից ոչ պակաս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  <w:lang w:val="ru-RU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ru-RU"/>
              </w:rPr>
              <w:t>Լոլիկ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25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2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Տեղական կամ համարժեքը թարմ, 1-ին կարգի կարմիր միջահաս, առողջ, առանց վնասվածքի, առանց հավելյալ գունանյութերի և պարարտանյութերի, տրամագիծը միջնամասում 5-7սմ, տեսականու մաքրությունը` 90 %-ից ոչ պակաս,   փաթեթավորումը արկղերով: Սան Պին 2-III-4.9-01-2003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Տեղական թարմ, 1-ին կարգի կարմիր միջահաս, առողջ, առանց վնասվածքի, առանց հավելյալ գունանյութերի և պարարտանյութերի, տրամագիծը միջնամասում 5-7սմ, տեսականու մաքրությունը` 90 %-ից ոչ պակաս,   փաթեթավորումը արկղերով: Սան Պին 2-III-4.9-01-2003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  <w:t>Սմբուկ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37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37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Տեղական կամ համարժեքը թարմ, ընտիր տեսակի, երկարությունը մինչև 30սմ, տեսականու մաքրությունը` 90 %-ից ոչ պակաս, փաթեթա վորումը պարկ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Տեղական թարմ, ընտիր տեսակի, երկարությունը մինչև 30սմ, տեսականու մաքրությունը` 90 %-ից ոչ պակաս, փաթեթա վորումը պարկ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  <w:t>Կանաչ պղպեղ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5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75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72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ակա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կամ համարժեք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թարմ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1-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կարգի, ամբողջական, քաղցր, երկարությունը 7-10սմ, տեսականու մաքրությունը` 90 %-ից ոչ պակաս, փաթեթավորումը արկղերով: Սան Պին 2-III-4.9-01-2003: 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  <w:t>Կանաչ լոբի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4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4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ի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, 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բողջ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վանդությունների, մաք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ող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ւսաբա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րոշ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յն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րի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րունգ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510 գր-անոց ապակե տարայ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աչեղեն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ապ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5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Թարմ կանաչիներ՝ կանաչ սոխ, համեմ, մաղադանոս, սամիթ: Տեսականու մաքրությունը  90 %-ից ոչ պակաս: Կանաչիների տեսականին և քանակները ըստ Պատվիրատուի պահանջի: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,9-01-2003 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Թարմ կանաչիներ՝ կանաչ սոխ, համեմ, մաղադանոս, սամիթ: Տեսականու մաքրությունը  90 %-ից ոչ պակաս: Կանաչիների տեսականին և քանակները ըստ Պատվիրատուի պահանջի: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,9-01-2003 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,3,2-1078-01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իտարահամաճար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նձոր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նձ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ուշահաս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ղաբա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1-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պտուղը տեսակավորված ըստ չափի՝ խոշոր, ըստ քաշի` նույնատիպ 200գր.+-10գր, տեսականու մաքրությունը` 90%-ից ոչ պակաս,   մատակարարումը արկղերով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նձ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ուշահաս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ղաբա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1-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սա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պտուղը տեսակավորված ըստ չափի՝ խոշոր, ըստ քաշի` նույնատիպ 200գր.+-10գր, տեսականու մաքրությունը` 90%-ից ոչ պակաս,   մատակարարումը արկղերով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  <w:t>Դեղձ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65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36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արմ և քաղցր, հյութալի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ղաբանակա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բարձրակարգ խմբի, պտուղը տեսակավորված ըստ չափի՝ խոշոր, ըստ քաշի նույնատիպ՝ 150-200գր, տեսականու մաքրությունը` 90%-ից ոչ պակաս,   մատակարարումը արկղ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արմ և քաղցր, հյութալի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ղաբանական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 բարձրակարգ խմբի, պտուղը տեսակավորված ըստ չափի՝ խոշոր, ըստ քաշի նույնատիպ՝ 150-200գր, տեսականու մաքրությունը` 90%-ից ոչ պակաս,   մատակարարումը արկղ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  <w:t>Մանդարին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10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նդա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ղաբա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1-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ղև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ղամս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պտուղը տեսակավորված ըստ չափի՝ խոշոր, ըստ քաշի` նույնատիպ 200գր+-10գր, տեսականու մաքրությունը 90%-ից ոչ պակաս, մատակարարումը արկղերով: 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նդար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ղաբա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1-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ղև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ղամս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պտուղը տեսակավորված ըստ չափի՝ խոշոր, ըստ քաշի` նույնատիպ 200գր+-10գր, տեսականու մաքրությունը 90%-ից ոչ պակաս, մատակարարումը արկղերով: 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  <w:t>Բանան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ղաբա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II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բ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, մեկ հատի նվազագույն քաշը 200գր+-10գր,  մատակարարումը արկղերով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 xml:space="preserve"> 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ղաբա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II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խմբի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, մեկ հատի նվազագույն քաշը 200գր+-10գր,  մատակարարումը արկղերով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 xml:space="preserve"> ։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  <w:t>Նարինջ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25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8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Նարինջ թարմ, պտղաբանական 1-ին խմբի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ղև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ղամս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պտուղը տեսակավորված ըստ չափի՝ խոշոր, ըստ քաշի` նույնատիպ 200գր+-10գր, տեսականու մաքրությունը 90%-ից ոչ պակաս, մատակարարումը արկղ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Նարինջ թարմ, պտղաբանական 1-ին խմբի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ղև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ղամս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 xml:space="preserve">պտուղը տեսակավորված ըստ չափի՝ խոշոր, ըստ քաշի` նույնատիպ 200գր+-10գր, տեսականու մաքրությունը 90%-ից ոչ պակաս, մատակարարումը արկղերով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91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տու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նջարեղե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14"/>
                <w:szCs w:val="14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</w:rPr>
              <w:t>Ջեմ</w:t>
            </w:r>
          </w:p>
        </w:tc>
        <w:tc>
          <w:tcPr>
            <w:tcW w:w="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5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6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ե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գործարանային արտադրության,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hy-AM"/>
              </w:rPr>
              <w:t>պաստերացված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: Պատրաստված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hy-AM"/>
              </w:rPr>
              <w:t xml:space="preserve"> մրգերից և հատապտուղն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hy-AM"/>
              </w:rPr>
              <w:t>բարձր տեսակի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, 400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 xml:space="preserve"> տարողությամբ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hy-AM"/>
              </w:rPr>
              <w:t xml:space="preserve"> ապակե տարա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hy-AM"/>
              </w:rPr>
              <w:t xml:space="preserve">ԳՕՍՏ 7009-88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ՀՍՏ 48-2007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hy-AM"/>
              </w:rPr>
              <w:t>: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Ջե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գործարանային արտադրության,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hy-AM"/>
              </w:rPr>
              <w:t>պաստերացված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: Պատրաստված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hy-AM"/>
              </w:rPr>
              <w:t xml:space="preserve"> մրգերից և հատապտուղն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hy-AM"/>
              </w:rPr>
              <w:t>բարձր տեսակի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>, 400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 xml:space="preserve"> տարողությամբ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hy-AM"/>
              </w:rPr>
              <w:t xml:space="preserve"> ապակե տարա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hy-AM"/>
              </w:rPr>
              <w:t xml:space="preserve">ԳՕՍՏ 7009-88, </w:t>
            </w:r>
            <w:r>
              <w:rPr>
                <w:rFonts w:cs="Calibri" w:ascii="GHEA Grapalat" w:hAnsi="GHEA Grapalat"/>
                <w:b/>
                <w:sz w:val="14"/>
                <w:szCs w:val="14"/>
              </w:rPr>
              <w:t>ՀՍՏ 48-2007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hy-AM"/>
              </w:rPr>
              <w:t>: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2-III-4.9-01-20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տիվ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</w:p>
        </w:tc>
      </w:tr>
      <w:tr>
        <w:trPr>
          <w:trHeight w:val="169" w:hRule="atLeast"/>
        </w:trPr>
        <w:tc>
          <w:tcPr>
            <w:tcW w:w="1083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8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8.2016թ.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3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83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5833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85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71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3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3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33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333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66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75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5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1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6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6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75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333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26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2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5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5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7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7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54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5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1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05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0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33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33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333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86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8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7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17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04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30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6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8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8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4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833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275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2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5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5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93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93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33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33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75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333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75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83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1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15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1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3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18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1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5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25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5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9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833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9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9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9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ՌՆԴԱ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916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9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8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3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ՌՆԴԱ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91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9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8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ՌՆԴԱ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833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666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9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6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166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5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91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9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18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1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8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9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9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76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958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95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9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92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3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3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41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8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6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5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9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5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5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3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933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9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8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8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1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1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6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66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26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2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5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5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92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9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25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3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66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666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3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6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45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9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9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3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3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23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2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4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4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676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67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8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8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583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8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71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3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16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9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8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583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1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16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2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4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83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1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7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33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41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8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25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5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41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1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2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28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7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7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66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541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54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8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6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3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6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5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6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6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5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25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2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616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6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2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2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3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34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2333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2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4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4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2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2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75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7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075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0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1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81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89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489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5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142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14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2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428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57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57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5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5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75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3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66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5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55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11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6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6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4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4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4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5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1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6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9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333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66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667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75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50</w:t>
            </w:r>
          </w:p>
        </w:tc>
      </w:tr>
      <w:tr>
        <w:trPr>
          <w:trHeight w:val="47" w:hRule="atLeast"/>
        </w:trPr>
        <w:tc>
          <w:tcPr>
            <w:tcW w:w="1083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ման ընթացակա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,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, 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 և 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 չափաբաժ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 մաս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9.07.2016թ-ին ժամը 11:00-ին վարվել են գների նվազեցման միաժամանակյա բանակցություններ։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ՌՆԴԱՏ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ՌՆԴԱՏ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11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/Ձ  ԿԱՐԵՆ ՍԱՐԳՍՅԱՆ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ՆԱՆՈ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-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</w:t>
            </w:r>
          </w:p>
          <w:p>
            <w:pPr>
              <w:pStyle w:val="Normal"/>
              <w:ind w:firstLine="442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ՆԱՆՈ» ՍՊԸ-ն 1-ից 17-րդ, 19-ից 21-րդ, 24-ից 33-րդ, 36-րդ, 39-ից 57-րդ և 61-րդ չափաբաժիններով առաջարկել է Եվրասիական տնտեսական միության անդան երկրների արտադրության ապրանք:</w:t>
            </w:r>
          </w:p>
          <w:p>
            <w:pPr>
              <w:pStyle w:val="Normal"/>
              <w:ind w:firstLine="442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 ԿԱՐԵՆ ՍԱՐԳՍՅԱՆ-ն 3-ից 17-րդ, 19-ից 32-րդ, 39-ից 58-րդ, 60-րդ և 61-րդ չափաբաժիններով առաջարկել է Եվրասիական տնտեսական միության անդան երկրների արտադրության ապրանք:</w:t>
            </w:r>
          </w:p>
          <w:p>
            <w:pPr>
              <w:pStyle w:val="Normal"/>
              <w:ind w:firstLine="442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-ն 16-րդ, 24-րդ, 42-րդ, 43-րդ, 44-րդ, 46-ից 53-րդ և 55-ից 57-րդ չափաբաժիններով առաջարկել է Եվրասիական տնտեսական միության անդան երկրի արտադրության ապրանք: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ՌՆԴԱՏ» ՍՊԸ-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1-րդ, 22-րդ և 23-րդ չափաբաժիններով առաջարկել է Եվրասիական տնտեսական միության անդան երկրների արտադրության ապրանք: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6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ՆԱՆՈ» ՍՊԸ 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8.2016 թ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/Ձ  ԿԱՐԵՆ ՍԱՐԳՍՅ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8.2016 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ԽՌՆԴԱՏ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8.2016 թ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ՈՏՈՆ»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7.08.2016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/Ձ Վիկտորյա Սամվելյ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8.2016 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8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ԱՆԱՆՈ» ՍՊԸ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8.2016 թ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/Ձ  ԿԱՐԵՆ ՍԱՐԳՍՅ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8.2016 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ԽՌՆԴԱՏ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8.2016 թ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ՈՏՈՆ»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1.08.2016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/Ձ Վիկտորյա Սամվելյա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8.2016 թ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ՄԿ-ՇՀԱՊՁԲ-(16/2)-15/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8.2016 թ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 թ.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000</w:t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ԽՌՆԴԱՏ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ՄԿ-ՇՀԱՊՁԲ-(16/2)-15/2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8.2016 թ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 թ.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0</w:t>
            </w:r>
          </w:p>
        </w:tc>
      </w:tr>
      <w:tr>
        <w:trPr>
          <w:trHeight w:val="5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ՈՏՈՆ» ՍՊԸ</w:t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ՄԿ-ՇՀԱՊՁԲ-(16/2)-15/2-3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8.2016 թ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 թ.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32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3200</w:t>
            </w:r>
          </w:p>
        </w:tc>
      </w:tr>
      <w:tr>
        <w:trPr>
          <w:trHeight w:val="5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56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560</w:t>
            </w:r>
          </w:p>
        </w:tc>
      </w:tr>
      <w:tr>
        <w:trPr>
          <w:trHeight w:val="5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3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300</w:t>
            </w:r>
          </w:p>
        </w:tc>
      </w:tr>
      <w:tr>
        <w:trPr>
          <w:trHeight w:val="5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48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4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96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9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ՆԱՆՈ» ՍՊԸ</w:t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ՄԿ-ՇՀԱՊՁԲ-(16/2)-15/2-4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8.2016 թ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 թ.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3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3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4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05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05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6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7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8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 ԿԱՐԵՆ ՍԱՐԳՍՅԱՆ</w:t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ՄԿ-ՇՀԱՊՁԲ-(16/2)-15/2-5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.08.2016 թ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 թ.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4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8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3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76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76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35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3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8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8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2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5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7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5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50</w:t>
            </w:r>
          </w:p>
        </w:tc>
      </w:tr>
      <w:tr>
        <w:trPr>
          <w:trHeight w:val="150" w:hRule="atLeast"/>
        </w:trPr>
        <w:tc>
          <w:tcPr>
            <w:tcW w:w="1083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Վիկտորյա Սամվել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, Արմավիր, Կոմիտաս, տ. 44, Բաղրամյան 1001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9) 426997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vika.samvelyan.85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570 0233 5436 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49585067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ԽՌՆԴԱՏ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տայքի մարզ, գ. Զովունի 15/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 (098)709819 (055)137094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khrndatltd@gmail.com</w:t>
              </w:r>
            </w:hyperlink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16322812706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03313527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ՖՈՏՈՆ» ՍՊԸ</w:t>
            </w:r>
          </w:p>
        </w:tc>
        <w:tc>
          <w:tcPr>
            <w:tcW w:w="26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Ստեփանակերտ, Վ. Սարգսյանի փ., շ. 14, բն. 2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43)109530</w:t>
            </w:r>
          </w:p>
        </w:tc>
        <w:tc>
          <w:tcPr>
            <w:tcW w:w="18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ms.foton2014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160440500850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900360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ՆԱՆՈ» ՍՊԸ</w:t>
            </w:r>
          </w:p>
        </w:tc>
        <w:tc>
          <w:tcPr>
            <w:tcW w:w="26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ք. Վանաձոր, Ուսանողական փող.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98)894522</w:t>
            </w:r>
          </w:p>
        </w:tc>
        <w:tc>
          <w:tcPr>
            <w:tcW w:w="18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ananogroup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6048254552400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694814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 ԿԱՐԵՆ ՍԱՐԳՍՅԱՆ</w:t>
            </w:r>
          </w:p>
        </w:tc>
        <w:tc>
          <w:tcPr>
            <w:tcW w:w="26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, ք. Երևան, Գայի 1, 1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93) 656987: (091) 656987</w:t>
            </w:r>
          </w:p>
        </w:tc>
        <w:tc>
          <w:tcPr>
            <w:tcW w:w="187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karensargsyan1976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002269363001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2526881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7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Հ օրենքի 35-րդ հոդվածի 1-ին մաս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ետի հիման վրա գնման ընթացակարգը 9-րդ, 14-րդ, 22-րդ, 31-րդ, 32-րդ, 35-րդ, 36-րդ, 44-րդ, 45-րդ, 46-րդ, 47-րդ, 48-րդ, 52-րդ, 53-րդ և 54-րդ չափաբաժ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 մասով հայտարարվել է 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Վ.Նավասարդյան</w:t>
            </w:r>
          </w:p>
        </w:tc>
        <w:tc>
          <w:tcPr>
            <w:tcW w:w="38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224 6 26 8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hyperlink r:id="rId7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poqrmherpoak@list.ru</w:t>
              </w:r>
            </w:hyperlink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` Պատվիրատու` «Փոքր Մհեր» կրթահամալիր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</w:r>
    </w:p>
    <w:sectPr>
      <w:footerReference w:type="default" r:id="rId8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a.samvelyan.85@mail.ru" TargetMode="External"/><Relationship Id="rId3" Type="http://schemas.openxmlformats.org/officeDocument/2006/relationships/hyperlink" Target="mailto:khrndatltd@gmail.com" TargetMode="External"/><Relationship Id="rId4" Type="http://schemas.openxmlformats.org/officeDocument/2006/relationships/hyperlink" Target="mailto:ms.foton2014@mail.ru" TargetMode="External"/><Relationship Id="rId5" Type="http://schemas.openxmlformats.org/officeDocument/2006/relationships/hyperlink" Target="mailto:ananogroup@mail.ru" TargetMode="External"/><Relationship Id="rId6" Type="http://schemas.openxmlformats.org/officeDocument/2006/relationships/hyperlink" Target="mailto:karensargsyan1976@mail.ru" TargetMode="External"/><Relationship Id="rId7" Type="http://schemas.openxmlformats.org/officeDocument/2006/relationships/hyperlink" Target="mailto:poqrmherpoak@list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19:00Z</dcterms:created>
  <dc:creator>NAT</dc:creator>
  <dc:description/>
  <cp:keywords/>
  <dc:language>en-US</dc:language>
  <cp:lastModifiedBy>vardan Navasardyan</cp:lastModifiedBy>
  <cp:lastPrinted>2014-07-02T15:56:00Z</cp:lastPrinted>
  <dcterms:modified xsi:type="dcterms:W3CDTF">2016-08-24T11:44:00Z</dcterms:modified>
  <cp:revision>13</cp:revision>
  <dc:subject/>
  <dc:title>Ð²Úî²ð²ðàôÂÚàôÜ ´²ò  ÀÜÂ²ò²Î²ðàì  ÜàôØ   Î²î²ðºÈàô  Ø²êÆÜ</dc:title>
</cp:coreProperties>
</file>