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8-2016/Ք/ԱՎՎ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8-2016/Ք/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33333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33333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16666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6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16666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2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1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28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8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4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1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4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5833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4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5833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/Ձ Ռուզաննա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Ա/Ձ Ռուզաննա Գրիգոր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Ա/Ձ Ռուզաննա Գրիգոր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4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8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81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ներային քարթրի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Ալիկանտե&gt;&gt; ՍՊԸ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Տեխնոֆորում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Ալիկանտե&gt;&gt; ՍՊԸ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  <w:t>&lt;&lt;Տեխնոֆորում&gt;&gt;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Ալիկանտե&gt;&gt; ՍՊԸ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  <w:t>&lt;&lt;Տեխնոֆորում&gt;&gt;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8-25T11:24:00Z</dcterms:modified>
  <cp:revision>713</cp:revision>
  <dc:subject/>
  <dc:title>                                        Ð²Úî²ð²ðàôÂÚàôÜ ´²ò  ÀÜÂ²ò²Î²ðàì  ÜàôØ   Î²î²ðºÈàô  Ø²êÆÜ</dc:title>
</cp:coreProperties>
</file>