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 xml:space="preserve">ՀՀ ԿԱ Ո ՇՀԱՊՁԲ-15/8-2016/Ք/ԱՎՎ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8-2016/Ք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96"/>
        <w:gridCol w:w="80"/>
        <w:gridCol w:w="174"/>
        <w:gridCol w:w="692"/>
        <w:gridCol w:w="36"/>
        <w:gridCol w:w="145"/>
        <w:gridCol w:w="43"/>
        <w:gridCol w:w="90"/>
        <w:gridCol w:w="15"/>
        <w:gridCol w:w="426"/>
        <w:gridCol w:w="372"/>
        <w:gridCol w:w="6"/>
        <w:gridCol w:w="187"/>
        <w:gridCol w:w="74"/>
        <w:gridCol w:w="62"/>
        <w:gridCol w:w="149"/>
        <w:gridCol w:w="425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Q5949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98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98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Q5949X - օրիգինալ կամ համարժեքը- օրիգինալ 6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es-ES"/>
              </w:rPr>
              <w:t>Q5949A 60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Q2612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6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6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>Q2612A - oրիգինալ կամ համարժեքը-օրիգինալ 2000 օրինակ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lang w:val="es-ES"/>
              </w:rPr>
            </w:pPr>
            <w:r>
              <w:rPr>
                <w:rFonts w:eastAsia="Sylfaen" w:cs="Sylfaen" w:ascii="Sylfaen" w:hAnsi="Sylfaen"/>
                <w:b/>
                <w:color w:val="00000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>Q2612A 2000 օրինակ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CE278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CE278A - օրիգինալ կամ համարժեքը- օրիգինալ 21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es-ES"/>
              </w:rPr>
              <w:t>CE278A 21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Q6511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,6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,6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Q6511X - </w:t>
            </w:r>
            <w:r>
              <w:rPr>
                <w:rFonts w:cs="GHEA Grapalat" w:ascii="GHEA Grapalat" w:hAnsi="GHEA Grapalat"/>
                <w:b/>
                <w:lang w:val="es-ES"/>
              </w:rPr>
              <w:t>օրիգինալ կամ համարժեքը- օրիգինալ 12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Q6511A </w:t>
            </w:r>
            <w:r>
              <w:rPr>
                <w:rFonts w:cs="Sylfaen" w:ascii="Sylfaen" w:hAnsi="Sylfaen"/>
                <w:b/>
                <w:lang w:val="es-ES"/>
              </w:rPr>
              <w:t>120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CE390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Times Armenian;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,27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,27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CE390X - օրիգինալ կամ համարժեքը- օրիգինալ 24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lang w:val="es-ES"/>
              </w:rPr>
              <w:t>CE390A՝ 195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CE28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>CE285A - oրիգինալ կամ համարժեքը-օրիգինալ 1600 օրինակ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color w:val="000000"/>
                <w:lang w:val="es-ES"/>
              </w:rPr>
            </w:pPr>
            <w:r>
              <w:rPr>
                <w:rFonts w:cs="Sylfaen" w:ascii="Sylfaen" w:hAnsi="Sylfaen"/>
                <w:b/>
                <w:color w:val="000000"/>
                <w:lang w:val="es-ES"/>
              </w:rPr>
              <w:t>CE285A 1600 օրինակ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XEROX Work Centre 304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1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,1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Work Centre 3045, 106R02183 օրիգինալ կամ համարժեքը- օրիգինալ 22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Տոներ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րտրիջ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XEROX Work Centre 3045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IR10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Canon IR1018 - օրիգինալ կամ համարժեքը- օրիգինալ 21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Տոներ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քարտրիջ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IR1018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9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ներ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CE255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,40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,40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s-ES"/>
              </w:rPr>
              <w:t>CE255X - օրիգինալ կամ համարժեքը- օրիգինալ 125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lang w:val="es-ES"/>
              </w:rPr>
              <w:t>CE255X 12500 օրինակ</w:t>
            </w:r>
            <w:r>
              <w:rPr>
                <w:rFonts w:cs="Sylfaen" w:ascii="Sylfaen" w:hAnsi="Sylfaen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275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,275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BK սև քարտրիջ, 13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M մորեգույն քարտրիջ, 8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C կապույտ քարտրիջ, 8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րտրի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0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Diletta DC-120Y դեղին քարտրիջ, 80 մլ կամ համարժեքը, քարտրիջը պետք է լինի չօգտագործված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սեղային EPSON տպիչների քարտրիջներ LQ690k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1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5,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5,000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es-ES"/>
              </w:rPr>
              <w:t>EPSON LQ690k օրիգինալ կամ համարժեքը - օրիգինալ 15000 օրինակ</w:t>
            </w:r>
            <w:r>
              <w:rPr>
                <w:rFonts w:cs="GHEA Grapalat" w:ascii="GHEA Grapalat" w:hAnsi="GHEA Grapalat"/>
                <w:b/>
                <w:color w:val="000000"/>
                <w:lang w:val="es-ES"/>
              </w:rPr>
              <w:t xml:space="preserve"> տպագրման հնարավորությամբ: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Times Armenian;Times New Roma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5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4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2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29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7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74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8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8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0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333333.38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7333333.38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46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46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5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3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9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6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16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6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16666.7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16666.7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3333.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28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42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42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8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8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51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51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125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125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1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1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6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2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88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75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75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9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9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Սմարթլայն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1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2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7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9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0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58333.2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3358333.25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7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671666.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0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403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8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4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4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9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1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Ա/Ձ Ռուզաննա Գրիգորյան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34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85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7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02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0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8125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812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762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57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575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8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9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1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Ալիկանտե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Տեխնոֆորում&gt;&gt; ՍՊԸ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8750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875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375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25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82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-13-րդ չափաբաժինների համար մասնակիցների առաջարկած գները գերազանցում էին նախահաշվային արժեքները: Միաժամանակյա բանակցությունների արդյունքում  մասնակիցների կողմից տեղի չունեցավ գների նվազեցում, ինչի պատճառով  վերոնշյալ չափաբաժինները չեն կայացել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-րդ չափաբաժնի համար մասնակիցների ներկայացրած հայտերը չեն համապատասխանում հրավերի պահանջներին, հետևաբար մերժվել են: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8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8.2016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8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6-րդ, 9-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Հ ԿԱ Ո ՇՀԱՊՁԲ-15/8-45-2016/Ք/ԱՎՎ</w:t>
            </w: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956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4956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,8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  <w:t>ՀՀ ԿԱ Ո ՇՀԱՊՁԲ-15/8-47-2016/Ք/ԱՎՎ</w:t>
            </w: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20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32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es-ES"/>
              </w:rPr>
              <w:t>1-6-րդ, 9-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Ալիկանտե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(096) 03040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alikante60@mail.ru</w:t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26042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01014536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,8-րդ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Ռուզաննա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 xml:space="preserve"> Գրիգոր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ոյ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55) 091826</w:t>
            </w:r>
          </w:p>
        </w:tc>
        <w:tc>
          <w:tcPr>
            <w:tcW w:w="20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ruzzanna.grigoryan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15700137293501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2605266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8-25T11:23:00Z</dcterms:modified>
  <cp:revision>1616</cp:revision>
  <dc:subject/>
  <dc:title>                                        Ð²Úî²ð²ðàôÂÚàôÜ ´²ò  ÀÜÂ²ò²Î²ðàì  ÜàôØ   Î²î²ðºÈàô  Ø²êÆÜ</dc:title>
</cp:coreProperties>
</file>