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_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__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_____ __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Մ-ԴՄԴ-ՇՀԱՊՁԲ-16/1-32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 &lt;&lt; ՀՀ Արարատի մարզի Դվինի Լ. Ազգալդյանի անվան միջն.դպրոց&gt;&gt; ՊՈԱԿ, որը գտնվում է Արարատի մարզ գյուղ Դվին Օրբելի 14  հասցեում, ստոր– ներկայացնում է ԱՄ-ԴՄԴ-ՇՀԱՊՁԲ- 16/1-32&gt;&gt;ծածկագրով ___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տնաքաշ&gt;&gt;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ևիկ Գրիգո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60 11 12,  077 02 29 8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>ndvin@schools.am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Հ Արարատի մարզի Դվինի Լ. Ազգալդյանի անվան միջն. Դպրոց&gt;&gt;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P</cp:lastModifiedBy>
  <cp:lastPrinted>2012-06-13T10:43:00Z</cp:lastPrinted>
  <dcterms:modified xsi:type="dcterms:W3CDTF">2016-08-25T10:41:00Z</dcterms:modified>
  <cp:revision>7</cp:revision>
  <dc:subject/>
  <dc:title>                                        Ð²Úî²ð²ðàôÂÚàôÜ ´²ò  ÀÜÂ²ò²Î²ðàì  ÜàôØ   Î²î²ðºÈàô  Ø²êÆÜ</dc:title>
</cp:coreProperties>
</file>