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ՇՀԾՁԲ-15/9-35 ՀՀ ԳՆ ՍԱՊԾ-16-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, որը գտնվում է ք. Երևան, Կոմիտասի 49/2 հասցեում, ստորև ներկայացնում է ՇՀԾՁԲ-15/9-35 ՀՀ ԳՆ ՍԱՊԾ-16-1 ծածկագրով հայտարարված շրջանակային ընթացակարգի արդյունքում կնքված պայմանագրի մասին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76"/>
              <w:ind w:hanging="0"/>
              <w:jc w:val="left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սարքերի և սարքավորումների սպասարկմա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ծառայությունների</w:t>
            </w:r>
          </w:p>
          <w:p>
            <w:pPr>
              <w:pStyle w:val="Normal"/>
              <w:ind w:left="-142" w:firstLine="142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ուց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41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Fujitsu Esprimo 2560 hամակարգչի մայր պլատայի վերանորոգ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Fujitsu Esprimo 2560 hամակարգչի սնուցման սարքի վերանորոգ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Fujitsu Esprimo 2560 hամակարգչի կոշտ սկավարակի վերանորոգում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AMSUNG SyncMaster E1920 մոնիտորի վերանորոգում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AMSUNG S19C150 մոնիտորի վերանորոգ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7.2016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ուշ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Գրիգոր Այվազ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GHEA Grapalat" w:hAnsi="GHEA Grapalat"/>
                <w:i w:val="false"/>
                <w:sz w:val="14"/>
                <w:szCs w:val="14"/>
                <w:lang w:val="hy-AM"/>
              </w:rPr>
              <w:t></w:t>
            </w:r>
            <w:r>
              <w:rPr>
                <w:rStyle w:val="Emphasis"/>
                <w:rFonts w:cs="Calibri" w:ascii="GHEA Grapalat" w:hAnsi="GHEA Grapalat"/>
                <w:i w:val="false"/>
                <w:sz w:val="14"/>
                <w:szCs w:val="14"/>
              </w:rPr>
              <w:t>Ֆուլօփսիս</w:t>
            </w:r>
            <w:r>
              <w:rPr>
                <w:rFonts w:cs="Sylfaen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16.08.2016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20.08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ուշ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ր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ՀԾՁԲ-15/9-35              ՀՀ ԳՆ ՍԱՊԾ-16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8.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ուշ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րոս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րշակունյա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5/7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եռ.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091)599099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010)</w:t>
            </w:r>
            <w:r>
              <w:rPr>
                <w:rFonts w:cs="GHEA Grapalat" w:ascii="GHEA Grapalat" w:hAnsi="GHEA Grapalat"/>
                <w:sz w:val="14"/>
                <w:szCs w:val="14"/>
              </w:rPr>
              <w:t>56909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ga-c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7000452688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9557658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27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nndianvtangutyun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-c@mail.ru" TargetMode="External"/><Relationship Id="rId3" Type="http://schemas.openxmlformats.org/officeDocument/2006/relationships/hyperlink" Target="mailto:snndianvtangutyun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6-08-25T11:36:00Z</dcterms:modified>
  <cp:revision>100</cp:revision>
  <dc:subject/>
  <dc:title> </dc:title>
</cp:coreProperties>
</file>