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ԾՁԲ-15/9-85 ՀՀ ԳՆ ՍԱՊԾ-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ի 49/2 հասցեում, ստորև ներկայացնում է ՇՀԾՁԲ-15/9-85 ՀՀ ԳՆ ՍԱՊԾ-16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սարքերի և սարքավորումների սպասարկ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ռայությունների</w:t>
            </w:r>
          </w:p>
          <w:p>
            <w:pPr>
              <w:pStyle w:val="Normal"/>
              <w:ind w:left="-142" w:firstLine="14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ուց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hanging="0"/>
              <w:jc w:val="left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 շարժիչների տեղադրում ( Panasonic,Toshiba 9000BTU) R22 գազո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"/>
              <w:spacing w:lineRule="auto" w:line="276"/>
              <w:ind w:hanging="0"/>
              <w:jc w:val="left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 շարժիչների տեղադրում ( Panasonic,Toshiba 12000BTU) R22 գազո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"/>
              <w:spacing w:lineRule="auto" w:line="276"/>
              <w:ind w:hanging="0"/>
              <w:jc w:val="left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 շարժիչների տեղադրում ( Panasonic,Toshiba 18000BTU) R22 գազով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Օդորակիչ շարժիչների տեղադրում ( Panasonic,Toshiba 24000BTU) R22 գազով 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պլատայի փոխանակում(ներառված պլատան)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մոնտաժ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ապամոնտաժ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ապամոնտաժ/մոնտաժ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պրոֆիլակտիկ սպասարկում---ներառում է դրսի և ներսի ջերմափոխանակիչների լվացում, մաքրում,  հոսանքների ստուգում, մինչև 300գրամ գազի վերալիցքավորում: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Գազի լիցքավորում    (ներառված R22 գազը)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Գազի լիցքավորում    (ներառված R410 գազը)</w:t>
            </w:r>
          </w:p>
          <w:p>
            <w:pPr>
              <w:pStyle w:val="Norm"/>
              <w:spacing w:lineRule="auto" w:line="276"/>
              <w:ind w:hanging="0"/>
              <w:jc w:val="left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դրսի հովհարի փոխանակում (ներառված հովհարը)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Օդորակիչի ներսի հովհարի փոխանակում (ներառված հովհարը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րեկ Մայի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3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Անուշ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8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Մեսրոպ Աղազարյանի armeps համակարգ բեռնած ֆայլը /գնային առաջարկ/ վնասված է որը հնարավոր չէ բացել: Հիմք ընդունելով   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ետրվ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8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44-</w:t>
            </w:r>
            <w:r>
              <w:rPr>
                <w:rFonts w:cs="Sylfaen" w:ascii="GHEA Grapalat" w:hAnsi="GHEA Grapalat"/>
                <w:sz w:val="14"/>
                <w:szCs w:val="14"/>
              </w:rPr>
              <w:t>րդ կե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ւյթն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ին որոշ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հրավիրվել է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ր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նակցությունների: 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Օգոստոս</w:t>
            </w:r>
            <w:r>
              <w:rPr>
                <w:rFonts w:cs="Times Armenia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բանակցությունների արդյունքում Ա/Ձ Նարեկ Մայիլյան գնային առաջարկը  նվազեցրեց 5000 /հինգ հազար/  ՀՀ դրամով: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րեկ Մայիլ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ԾՁԲ-15/9-85              ՀՀ ԳՆ ՍԱՊԾ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Նարեկ Մայիլ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ազ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28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բն. 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եռ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093)6080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pt-BR"/>
              </w:rPr>
              <w:t>nama2002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28036651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19584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8-25T11:36:00Z</dcterms:modified>
  <cp:revision>100</cp:revision>
  <dc:subject/>
  <dc:title> </dc:title>
</cp:coreProperties>
</file>