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ՍԿ/16-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1-</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3&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lt;&lt;Դեղորայքի&gt;&gt; ձեռքբերումը, որոնք խմբավորված  են &lt;&lt;9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 մագնեզ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4"/>
                <w:szCs w:val="14"/>
                <w:lang w:val="hy-AM"/>
              </w:rPr>
              <w:t>Պանկրեատին (լիպազ 6000ՄԴՄՄ, ամիլազ 4500ՄԴՄՄ, պրոտեազ 300ՄԴՄՄ), հեմիցելյուլոզ, լեղու բաղադր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Մետոկլոպրամիդի հիդրոքլորիդ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Մետոկլոպրամիդի հիդրոքլորիդ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Դրոտ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Դրոտ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Սենոզիդներ A,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Լոպերամիդ (լոպերամիդ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Ռանիտիդ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եղի չոր, սխտոր չորացրած, եղնջի տերևներ, ակտիվաված ած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Հեպարին նատրիում, բենզոկային, բենզիլ նիկոտի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հան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ի դի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ենդազո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Պերինդոպրիլի արգի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ի մալեատ, 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ո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Բիսոպրոլոլի ֆումա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Վերապամի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լոդիպինի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ի բեզիլատ, վալսարտ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էնալապրիլի մալե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ատացված դիհիդրալազինի սուլֆատ,ռեզերպին, 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աէրիթրիտիլի տետրա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Լիզինոպրիլի դ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օքսի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ոսմին, հեսպեր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ֆենհիդ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բիվոլո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եչու խեժ, քսե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ետո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թան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Յ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մին (գլյուկոզամինի սուլֆատ), քոնդրոիտինի սուլֆատ, 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 վիտամին D3, ցինկ, պղինձ, մանգան, բ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Դեքսամեթազոն  նատրիումի 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Լևոթիրօքսինի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ևոթիրօքսինի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ի տր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ամօքսիցիլինի տրիհիդրատ), քլավուլանաթթու (կալիումի քլավուլա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տրիաքսոնի նատրիումական ա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ֆուրանտո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ուլֆամեթօքսազոլ, տրիմեթոպ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օքսո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բ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պարացետամոլ, կոֆ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տրիացետոամին 4-տոլուենսուլֆո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ոկամֆորաթթու, պրոկայինի 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Տնային պայմաններում միայնակ տարեցների և հաշմանդամների սոցիալական սպասարկմ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6-1-ՇՀԱՊՁԲ-15/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6-1-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sz w:val="20"/>
          <w:lang w:val="hy-AM"/>
        </w:rPr>
      </w:pPr>
      <w:r>
        <w:rPr>
          <w:rFonts w:cs="Sylfaen"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6-1-ՇՀԱՊՁԲ-15/4&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ՏՍԿ/16-1-ՇՀԱՊՁԲ-15/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6-1-ՇՀԱՊՁԲ-15/4&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6-1-ՇՀԱՊՁԲ-15/4&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6-1-ՇՀԱՊՁԲ-15/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ՏՍԿ/16-1-</w:t>
      </w:r>
      <w:r>
        <w:rPr>
          <w:rFonts w:cs="Sylfaen" w:ascii="GHEA Grapalat" w:hAnsi="GHEA Grapalat"/>
          <w:b/>
          <w:lang w:val="hy-AM"/>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ՏՍԿ/16-1-</w:t>
      </w:r>
      <w:r>
        <w:rPr>
          <w:rFonts w:cs="Sylfaen" w:ascii="GHEA Grapalat" w:hAnsi="GHEA Grapalat"/>
          <w:b/>
          <w:lang w:val="hy-AM"/>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ՏՍԿ/16-1-ՇՀԱՊՁԲ-15/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ԴԵՂՈՐԱ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ՏՍԿ/16-1-</w:t>
      </w:r>
      <w:r>
        <w:rPr>
          <w:rFonts w:cs="Sylfaen" w:ascii="GHEA Grapalat" w:hAnsi="GHEA Grapalat"/>
          <w:b/>
        </w:rPr>
        <w:t>ՇՀԱՊՁԲ</w:t>
      </w:r>
      <w:r>
        <w:rPr>
          <w:rFonts w:cs="GHEA Grapalat" w:ascii="GHEA Grapalat" w:hAnsi="GHEA Grapalat"/>
          <w:b/>
          <w:lang w:val="es-ES"/>
        </w:rPr>
        <w:t xml:space="preserve">-15/4-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նային պայմաններում միայնակ տարեցների և հաշմանդամների սոցիալական սպասարկման կենտրոն&gt; պետական ոչ առևտրային կազմակերպությունը, ի դեմս տնօրեն Լ. Աղաջ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օմեպրազոլ 20 մգ (30/3x10/, 100/10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 մագնեզիումի հիդրօքս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հիդրօքսիդ, մագնեզիումի հիդրօքսիդ 43,6մգ/մլ+70մգ/մլ, 170մլ ապակե կամ պլաստիկե շշիկ և չափիչ գդալ 5մլ, 10մլ փաթեթիկներ (10, 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ամոտիդին 0.02գ (20/2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4"/>
                <w:szCs w:val="14"/>
                <w:lang w:val="hy-AM"/>
              </w:rPr>
              <w:t>Պանկրեատին (լիպազ 6000ՄԴՄՄ, ամիլազ 4500ՄԴՄՄ, պրոտեազ 300ՄԴՄՄ), հեմիցելյուլոզ, լեղու բաղադրամաս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պանկրեատին (լիպազ 6000ՄԴՄՄ, ամիլազ 4500ՄԴՄՄ, պրոտեազ 300ՄԴՄՄ), հեմիցելյուլոզ, լեղու բաղադրամասեր 192մգ+50մգ+25մգ; (100/10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Մետոկլոպրամիդի հիդրոքլորիդի մոնոհիդրատ</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մետոկլոպրամիդ (մետոկլոպրամիդի հիդրոքլորիդի մոնոհիդրատ) 10մգ,                                                                                                                            ապակե սրվակում (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Մետոկլոպրամիդի հիդրոքլորիդի մոնոհիդրատ</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մետոկլոպրամիդ (մետոկլոպրամիդի հիդրոքլորիդի մոնոհիդրատ) 5մգ/մլ (2մլ), 2մլ ամպուլներ (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Դրոտավեր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րոտավերինի հիդրոքլորիդ 20մգ/2մլ, ամպուլներ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Դրոտավեր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րոտավերինի հիդրոքլորիդ 40մգ (20, 60, 10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Սենոզիդներ A, B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 xml:space="preserve">սենոզիդներ </w:t>
            </w:r>
            <w:r>
              <w:rPr>
                <w:rFonts w:cs="GHEA Grapalat" w:ascii="GHEA Grapalat" w:hAnsi="GHEA Grapalat"/>
                <w:sz w:val="16"/>
                <w:szCs w:val="16"/>
              </w:rPr>
              <w:t xml:space="preserve">A, B  </w:t>
            </w:r>
            <w:r>
              <w:rPr>
                <w:rFonts w:cs="GHEA Grapalat" w:ascii="GHEA Grapalat" w:hAnsi="GHEA Grapalat"/>
                <w:sz w:val="14"/>
                <w:szCs w:val="14"/>
              </w:rPr>
              <w:t>70մգ, բլիստերում (10), ստրիպում (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Լոպերամիդ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լոպերամիդի հիդրոքլորիդ</w:t>
            </w:r>
            <w:r>
              <w:rPr>
                <w:rFonts w:cs="GHEA Grapalat" w:ascii="GHEA Grapalat" w:hAnsi="GHEA Grapalat"/>
                <w:sz w:val="14"/>
                <w:szCs w:val="14"/>
              </w:rPr>
              <w:t xml:space="preserve"> 2մգ, բլիստերում (10, 20/2x10/, 30/3x10/ և 50/5x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Ռանիտիդ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ռանիտիդինի հիդրոքլորիդ</w:t>
            </w:r>
            <w:r>
              <w:rPr>
                <w:rFonts w:cs="GHEA Grapalat" w:ascii="GHEA Grapalat" w:hAnsi="GHEA Grapalat"/>
                <w:sz w:val="14"/>
                <w:szCs w:val="14"/>
              </w:rPr>
              <w:t xml:space="preserve"> 150մգ բլիստերում (10/1x10/) (20/2x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իսակոդիլ 5մգ, բլիստերում (40/4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եղի չոր, սխտոր չորացրած, եղնջի տերևներ, ակտիվաված ածուխ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hy-AM"/>
              </w:rPr>
              <w:t xml:space="preserve">լեղի չոր, սխտոր չորացրած, եղնջի տերևներ, ակտիվաված ածուխ  (80մգ+40մգ+5մգ+ 25մգ,                                                                                      բլիստերում (10/1x10/, 50/5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Հեպարին նատրիում, բենզոկային, բենզիլ նիկոտինատ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Հեպարին (հեպարին նատրիում) </w:t>
            </w:r>
            <w:r>
              <w:rPr>
                <w:rFonts w:cs="GHEA Grapalat" w:ascii="GHEA Grapalat" w:hAnsi="GHEA Grapalat"/>
                <w:sz w:val="14"/>
                <w:szCs w:val="14"/>
                <w:lang w:val="hy-AM"/>
              </w:rPr>
              <w:t>100ՄՄ/գ+ 40մգ/գ+0,8մգ/գ, 25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նատրիում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5000ՄՄ/մլ, 5մլ ապակե սրվակներ  (5) լուծույթ ե/մ և ն/ե ներարկմ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նթոլ, իզովալերիանաթթվի մեթիլ էսթեր 60մգ (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նթոլ, իզովալերիանաթթվի մեթիլ էսթեր 100մգ(0.1գ)  (10, 20, 5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հանուկ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տվախոտի հանուկ 20մգ, բլիստերում (10) ևապակե տարայում (5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տվախոտի ոգեթուրմ 30մլ ապակե  շշիկ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ի դիհիդրոքլոր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մետազիդին (տրիմետազիդինի</w:t>
              <w:br/>
              <w:t xml:space="preserve">դիհիդրոքլորիդ) 35մգ, բլիստերում (60/2x3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սորբիդի դինիտր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զոսորբիդի դինիտրատ 20մգ (20, 6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ենդազոլ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ենդազոլ (բենդազոլի հիդրոքլորիդ) 10մգ/մլ,    </w:t>
              <w:br/>
              <w:t xml:space="preserve">1մլ ամպուլներ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Պերինդոպրիլի արգինին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երինդոպրիլի արգինին</w:t>
            </w:r>
            <w:r>
              <w:rPr>
                <w:rFonts w:cs="GHEA Grapalat" w:ascii="GHEA Grapalat" w:hAnsi="GHEA Grapalat"/>
                <w:sz w:val="14"/>
                <w:szCs w:val="14"/>
              </w:rPr>
              <w:t xml:space="preserve"> 5մգ,պլաստիկե տարա (3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ի մալեատ, հիդրոքլորոթիազ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նալապրիլի մալեատ, հիդրոքլորոթիազիդ 10մգ+12.5մգ (20/2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պավերին (պապավերինի հիդրոքլորիդ) 2% (2մլ), 2մլ ամպուլներ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մագնեզիում (մագնեզիում ասպարտատի տետրահիդրատ), կալիում (կալիում C49ասպարտատի հեմիհիդրատ) 140մգ+158մգ, պլաստիկե տարայում (10, 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ոզ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նոզին 200մգ, բլիստերում (50/5x10/,5000/500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ոթիազիդ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հիդրոքլորոթիազիդ 25մգ,բլիստերում (20/2x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ուրոսեմիդ 10մգ/մլ, 2մլ ամպուլներ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ուրոսեմիդ 40մգ, բլիստերում (50/5x10/և 50/2x25/)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 xml:space="preserve">կարվեդիլոլ 6.25 մգ բլիստերում ( (40) բլիստերում )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տենոլոլ 50մգ (30/3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Բիսոպրոլոլի ֆումարատ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 xml:space="preserve">բիսոպրոլոլի ֆումարատ 5մգ (30/3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Վերապամիլի հիդրոքլորիդ</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 xml:space="preserve">վերապամիլի հիդրոքլորիդ 40մգ (30/2x15/)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լոդիպինի բեզիլ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լոդիպին (ամլոդիպինի բեզիլատ) 10մգ (30/3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ի բեզիլատ, վալսարտա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լոդիպին (ամլոդիպինի բեզիլատ), վալսարտան 10մգ+160մգ, բլիստերում (14/1x14/, 28/2x14/)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իֆեդիպին 10մգ (50/5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էնալապրիլի մալե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ալապրիլ (էնալապրիլի մալեատ), 10մգ</w:t>
              <w:br/>
              <w:t xml:space="preserve">բլիստերում (20/2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ատացված դիհիդրալազինի սուլֆատ,ռեզերպին, հիդրոքլորոթիազ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իդրատացված դիհիդրալազինի սուլֆատ,ռեզերպին, հիդրոքլորոթիազիդ (250/10x5x5/)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աէրիթրիտիլի տետրանիտր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ենտաէրիթրիտիլի տետրանիտրատ 10մգ,  </w:t>
              <w:br/>
              <w:t xml:space="preserve">բլիստերում (50/5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Լիզինոպրիլի դիհիդրատ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 xml:space="preserve">լիզինոպրիլի դիհիդրատ 10մգ (24)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ցետիլսալիցիլաթթու, մագնեզիումի հիդրօքսիդ (150մգ+30.39մգ) (30,10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րօքսերուտին 300մգ, բլիստերում (50/5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րօքսերուտին 20մգ/գ, 40գ ալյումինե կամ պլաստիկե պարկուճ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օքսիֆիլ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ենտօքսիֆիլին 100մգ, բլիստերում (60/6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ոսմին, հեսպերիդ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ոսմին, հեսպերիդին 450մգ+50մգ (30/2x15/, 60/4x15/)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ֆենհիդրամ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ֆենհիդրամին (դիֆենհիդրամինի հիդրոքլորիդ) 10մգ/մլ, 1մլ ամպուլներ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բիվոլոլ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բիվոլոլ (նեբիվոլոլի հիդրոքլորիդ), հիդրոքլորոթիազիդ 5մգ+12.5մգ, բլիստերում (28/2x1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մեթիլուրացի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ամֆենիկոլ, մեթիլուրացիլ 7,5մգ/գ+40մգ/գ, 10%, 25գ ալյումինե պարկուճ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եչու խեժ, քսերոֆոր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կեչու խեժ, քսերոֆորմ 30մգ/գ+30մգ/գ; 40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իբուպրոֆեն 400մգ (100/10x10/,</w:t>
            </w:r>
            <w:r>
              <w:rPr/>
              <w:t xml:space="preserve"> </w:t>
            </w:r>
            <w:r>
              <w:rPr>
                <w:rFonts w:cs="GHEA Grapalat" w:ascii="GHEA Grapalat" w:hAnsi="GHEA Grapalat"/>
                <w:sz w:val="14"/>
                <w:szCs w:val="14"/>
              </w:rPr>
              <w:t xml:space="preserve">(10/1x10/) բլիստերում, (20/2x10/) բլիստերում, (30/3x10/) բլիստերում, (50/5x10/) բլիստերում)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ետոպրոֆե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ետոպրոֆեն 25մգ/գ, 30գ ալյումինե պարկուճ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 100մգ, բլիստերում (100/10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 50մգ, բլիստերում (100/10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 25մգ/մլ, 3մլ ամպուլներ (5)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ի 10մգ/գ, 30գ ալյումինե պարկուճ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թան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թանոլ96%, 1000մլ շշիկ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Յոդ </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յոդ 5% սպիրտային լուծույթ</w:t>
            </w:r>
            <w:r>
              <w:rPr>
                <w:rFonts w:cs="GHEA Grapalat" w:ascii="GHEA Grapalat" w:hAnsi="GHEA Grapalat"/>
                <w:sz w:val="16"/>
                <w:szCs w:val="16"/>
              </w:rPr>
              <w:t xml:space="preserve">  </w:t>
            </w:r>
            <w:r>
              <w:rPr>
                <w:rFonts w:cs="GHEA Grapalat" w:ascii="GHEA Grapalat" w:hAnsi="GHEA Grapalat"/>
                <w:sz w:val="14"/>
                <w:szCs w:val="14"/>
              </w:rPr>
              <w:t xml:space="preserve">50մգ/մլ, 15մլ ապակե շշիկ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մին (գլյուկոզամինի սուլֆատ), քոնդրոիտինի սուլֆատ, իբուպրոֆե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լյուկոզամինի հիդրոքլորիդ, քոնդրոիտինի սուլֆատ 500մգ+400մգ, պլաստիկե տարայում (30, 60 և 1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 վիտամին D3, ցինկ, պղինձ, մանգան, բոր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կալցիում, վիտամին D3, ցինկ, պղինձ, մանգան, բոր, 250մգ+50ՄՄ+2մգ+0,5մգ+0,5մգ+ 50մկգ, պլաստիկե տարայում (30,60,12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դոմետացին 25մգ (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նդոմետացին 100մգ/գ, 40գ ալյումինե պարկուճ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Դեքսամեթազոն  նատրիումի ֆոսֆ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եքսամեթազոն (դեքսամեթազոն նատրիումի ֆոսֆատ) 4մգ/մլ, 1մլ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Լևոթիրօքսինի նատրիու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ևոթիրօքսինի նատրիում 150մկգ (100/4x25/)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ևոթիրօքսինի նատրիու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ևոթիրօքսինի նատրիում 50մկգ (100/4x25/)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ի տրիհիդր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օքսիցիլին (ամօքսիցիլինի տրիհիդրատ)    500մգ (100/10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ամօքսիցիլինի տրիհիդրատ), քլավուլանաթթու (կալիումի քլավուլան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ամօքսիցիլին (ամօքսիցիլինի տրիհիդրատ), քլավուլանաթթու (կալիումի քլավուլանատ), 500մգ+125մգ,  ապակե տարայում (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տրիաքսոնի նատրիումական աղ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ցեֆտրիաքսոն (ցեֆտրիաքսոնի նատրիումական աղ) 1000մգ, ապակե սրվակ և 3,5մլ լուծիչ ամպուլում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ֆուրանտո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տրոֆուրանտոին 50մգ (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ուլֆամեթօքսազոլ, տրիմեթոպրի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ուլֆամեթօքսազոլ, տրիմեթոպրիմ 400մգ+80մգ (2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ցիպրոֆլօքսացինի հիդրոքլորիդ 500մգ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օքսոլ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իտրօքսոլին 50մգ,պլաստիկե տարայում (5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լուկոնազոլ 150մգ (1; 2; 3 (1x3), 3(3x1) և 7)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ամֆենիկոլ հեղուկաքսուք 0,1մգ/գ, 25գ ալյումինե պարկուճ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լոտրիմազոլ նրբաքսուք արտաքին կիրառման, 10մգ/գ, 15գ ալյումինե պարկուճ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բաստ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բաստին 20մգ բլիստերում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իրացետամ 1գ/5մլ (5մլ) 5մլ ամպուլներ (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եր  թաղանթապատ 800 մգ ապակե տարայում (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ցինարիզին 25մգ (50, 50/5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ցինարիզ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իրացետամ, ցինարիզին (0,4գ+0,025գ),     բլիստերում (30/3x10/, 60/6x10/,90/9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ոպիրամին (քլորոպիրամինի հիդրոքլորիդ) 20մգ/մլ,  ամպուլներ (5)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ոպիրամին (քլորոպիրամինի հիդրոքլորիդ) 25մգ, բլիստերում (20/2x10/),  ապակե տարայում (2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ցետիլսալիցիլաթթու 500մգ բլիստերում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րացետամոլ 500մգ (20/2x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տամիզոլ  նատրիում 50%/, 2մլ ամպուլներ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տամիզոլ նատրիում 500մգ բլիստերում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պարացետամոլ, կոֆե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իլսալիցիլաթթու, պարացետամոլ, կոֆեին (0.2գ+0.2գ+0.04գ) (6,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տրիացետոամին 4-տոլուենսուլֆոն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մետամիզոլ, տրիացետոամին 4 տոլուենսուլֆոնատ (500մգ+20մգ) (2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ի սուլֆ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ալբուտամոլ (սալբուտամոլի սուլֆատ) 2մգ,(24)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ինոֆիլին 24մգ/մլ; (10) ամպուլներ 5մլ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ինոֆիլին 150մգ (3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ոկամֆորաթթու, պրոկայինի հիմք</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ոկամֆորաթթու, պրոկայինի հիմք 49,6մգ/մլ+50,4մգ/մլ; (10) ամպուլներ 2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րոմհեքսինի հիդրոքլորիդ  8մգ (10,2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ատրիումի քլորիդ լուծույթ ներարկման 0.9% (5մլ),5մլ ամպուլներ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քլորիդ լուծույթ կաթիլաներարկման 0.9% (5մլ), պլաստիկե տարա, 250մլ ապակե</w:t>
              <w:br/>
              <w:t xml:space="preserve">սրվակ)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 ք. Երևան Անդրանիկի 74շ. հասցեով:</w:t>
      </w:r>
    </w:p>
    <w:p>
      <w:pPr>
        <w:pStyle w:val="NormalWeb"/>
        <w:shd w:fill="FFFFFF" w:val="clear"/>
        <w:spacing w:before="280" w:after="0"/>
        <w:rPr/>
      </w:pPr>
      <w:r>
        <w:rPr>
          <w:rFonts w:cs="GHEA Grapalat" w:ascii="GHEA Grapalat" w:hAnsi="GHEA Grapalat"/>
          <w:sz w:val="22"/>
          <w:szCs w:val="22"/>
        </w:rPr>
        <w:t xml:space="preserve">** Համաձայն ՀՀ կառավարության 2013 </w:t>
      </w:r>
      <w:r>
        <w:rPr>
          <w:rFonts w:cs="Sylfaen" w:ascii="GHEA Grapalat" w:hAnsi="GHEA Grapalat"/>
          <w:sz w:val="22"/>
          <w:szCs w:val="22"/>
        </w:rPr>
        <w:t>թվականի մայիսի</w:t>
      </w:r>
      <w:r>
        <w:rPr>
          <w:rFonts w:cs="GHEA Grapalat" w:ascii="GHEA Grapalat" w:hAnsi="GHEA Grapalat"/>
          <w:sz w:val="22"/>
          <w:szCs w:val="22"/>
        </w:rPr>
        <w:t xml:space="preserve"> 2-</w:t>
      </w:r>
      <w:r>
        <w:rPr>
          <w:rFonts w:cs="Sylfaen" w:ascii="GHEA Grapalat" w:hAnsi="GHEA Grapalat"/>
          <w:sz w:val="22"/>
          <w:szCs w:val="22"/>
        </w:rPr>
        <w:t>ի</w:t>
      </w:r>
      <w:r>
        <w:rPr>
          <w:rFonts w:cs="GHEA Grapalat" w:ascii="GHEA Grapalat" w:hAnsi="GHEA Grapalat"/>
          <w:sz w:val="22"/>
          <w:szCs w:val="22"/>
        </w:rPr>
        <w:t xml:space="preserve"> N 502-</w:t>
      </w:r>
      <w:r>
        <w:rPr>
          <w:rFonts w:cs="Sylfaen" w:ascii="GHEA Grapalat" w:hAnsi="GHEA Grapalat"/>
          <w:sz w:val="22"/>
          <w:szCs w:val="22"/>
        </w:rPr>
        <w:t>Ն</w:t>
      </w:r>
      <w:r>
        <w:rPr>
          <w:rFonts w:cs="GHEA Grapalat" w:ascii="GHEA Grapalat" w:hAnsi="GHEA Grapalat"/>
          <w:sz w:val="22"/>
          <w:szCs w:val="22"/>
        </w:rPr>
        <w:t xml:space="preserve"> </w:t>
      </w:r>
      <w:r>
        <w:rPr>
          <w:rFonts w:cs="Sylfaen" w:ascii="GHEA Grapalat" w:hAnsi="GHEA Grapalat"/>
          <w:sz w:val="22"/>
          <w:szCs w:val="22"/>
        </w:rPr>
        <w:t xml:space="preserve">որոշմամբ հաստատված </w:t>
      </w:r>
      <w:r>
        <w:rPr>
          <w:rFonts w:cs="Sylfaen" w:ascii="Sylfaen" w:hAnsi="Sylfaen"/>
          <w:sz w:val="22"/>
          <w:szCs w:val="22"/>
          <w:lang w:val="hy-AM"/>
        </w:rPr>
        <w:t>«</w:t>
      </w:r>
      <w:r>
        <w:rPr>
          <w:rFonts w:cs="Sylfaen" w:ascii="GHEA Grapalat" w:hAnsi="GHEA Grapalat"/>
          <w:sz w:val="22"/>
          <w:szCs w:val="22"/>
        </w:rPr>
        <w:t>Հայաստանի Հանրապետության պետական բյուջեի եվ այլ միջոցների հաշվին գնվող դեղերի տեխնիկական բնութագրերի չափորոշիչներ</w:t>
      </w:r>
      <w:r>
        <w:rPr>
          <w:rFonts w:cs="Sylfaen" w:ascii="Sylfaen" w:hAnsi="Sylfaen"/>
          <w:sz w:val="22"/>
          <w:szCs w:val="22"/>
          <w:lang w:val="hy-AM"/>
        </w:rPr>
        <w:t>»</w:t>
      </w:r>
      <w:r>
        <w:rPr>
          <w:rFonts w:cs="Sylfaen" w:ascii="GHEA Grapalat" w:hAnsi="GHEA Grapalat"/>
          <w:sz w:val="22"/>
          <w:szCs w:val="22"/>
        </w:rPr>
        <w:t>-ի 3-րդ կետի 7-րդ ենթակետի  դեղի պիտանիության ժամկետները գնորդին հանձնման պահին պետք է լինեն հետևյալը`</w:t>
      </w:r>
    </w:p>
    <w:p>
      <w:pPr>
        <w:pStyle w:val="NormalWeb"/>
        <w:shd w:fill="FFFFFF" w:val="clear"/>
        <w:spacing w:before="0" w:after="0"/>
        <w:ind w:firstLine="375"/>
        <w:rPr>
          <w:rFonts w:ascii="GHEA Grapalat" w:hAnsi="GHEA Grapalat" w:cs="Sylfaen"/>
          <w:sz w:val="22"/>
          <w:szCs w:val="22"/>
        </w:rPr>
      </w:pPr>
      <w:r>
        <w:rPr>
          <w:rFonts w:cs="Sylfaen" w:ascii="GHEA Grapalat" w:hAnsi="GHEA Grapalat"/>
          <w:sz w:val="22"/>
          <w:szCs w:val="22"/>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Web"/>
        <w:shd w:fill="FFFFFF" w:val="clear"/>
        <w:spacing w:before="0" w:after="0"/>
        <w:ind w:firstLine="375"/>
        <w:rPr>
          <w:rFonts w:ascii="GHEA Grapalat" w:hAnsi="GHEA Grapalat" w:cs="Sylfaen"/>
          <w:sz w:val="22"/>
          <w:szCs w:val="22"/>
        </w:rPr>
      </w:pPr>
      <w:r>
        <w:rPr>
          <w:rFonts w:cs="Sylfaen" w:ascii="GHEA Grapalat" w:hAnsi="GHEA Grapalat"/>
          <w:sz w:val="22"/>
          <w:szCs w:val="22"/>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Web"/>
        <w:shd w:fill="FFFFFF" w:val="clear"/>
        <w:spacing w:before="0" w:after="0"/>
        <w:ind w:firstLine="375"/>
        <w:rPr>
          <w:rFonts w:ascii="GHEA Grapalat" w:hAnsi="GHEA Grapalat" w:cs="Sylfaen"/>
          <w:sz w:val="22"/>
          <w:szCs w:val="22"/>
        </w:rPr>
      </w:pPr>
      <w:r>
        <w:rPr>
          <w:rFonts w:cs="Sylfaen" w:ascii="GHEA Grapalat" w:hAnsi="GHEA Grapalat"/>
          <w:sz w:val="22"/>
          <w:szCs w:val="22"/>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671"/>
        <w:gridCol w:w="70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 մագնեզիումի հիդրօքս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կախույթ</w:t>
              <w:br/>
              <w:t>ներքին</w:t>
              <w:br/>
              <w:t>ընդուն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en-GB"/>
              </w:rPr>
            </w:pPr>
            <w:r>
              <w:rPr>
                <w:rFonts w:cs="Sylfaen" w:ascii="Sylfaen" w:hAnsi="Sylfaen"/>
                <w:sz w:val="16"/>
                <w:szCs w:val="16"/>
                <w:lang w:val="en-GB"/>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GB"/>
              </w:rPr>
            </w:pPr>
            <w:r>
              <w:rPr>
                <w:rFonts w:cs="Arial" w:ascii="GHEA Grapalat" w:hAnsi="GHEA Grapalat"/>
                <w:sz w:val="16"/>
                <w:szCs w:val="16"/>
                <w:lang w:val="en-GB"/>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4"/>
                <w:szCs w:val="14"/>
                <w:lang w:val="hy-AM"/>
              </w:rPr>
              <w:t>Պանկրեատին (լիպազ 6000ՄԴՄՄ, ամիլազ 4500ՄԴՄՄ, պրոտեազ 300ՄԴՄՄ), հեմիցելյուլոզ, լեղու բաղադրա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Մետոկլոպրամիդի հիդրոքլորիդի մոնոհիդ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Մետոկլոպրամիդի հիդրոքլորիդի մոնոհիդ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Դրոտավեր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Դրոտավեր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Սենոզիդներ A, B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Լոպերամիդ (լոպերամիդ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Ռանիտիդ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եղի չոր, սխտոր չորացրած, եղնջի տերևներ, ակտիվաված ածուխ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Հեպարին նատրիում, բենզոկային, բենզիլ նիկոտին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հանու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ի դիհիդրոքլո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դեղահատեր</w:t>
              <w:br/>
              <w:t>թաղանթապատ,</w:t>
              <w:br/>
              <w:t>կարգավորվող</w:t>
              <w:br/>
              <w:t>ձերբազատմամ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սորբիդի դինիտ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ենդազոլ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Պերինդոպրիլի արգին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ի մալեատ, հիդրոքլորոթիազ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ո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ոթիազ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6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Բիսոպրոլոլի ֆումա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Վերապամիլի հիդրոքլո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լոդիպինի բեզիլ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ի բեզիլատ, վալսարտ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էնալապրիլի մալե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ատացված դիհիդրալազինի սուլֆատ,ռեզերպին, հիդրոքլորոթիազ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աէրիթրիտիլի տետրանիտ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Լիզինոպրիլի դիհիդ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ներ կոշ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օքսի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ոսմին, հեսպերիդ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ֆենհիդրամ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բիվոլոլ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դեղահատեր</w:t>
              <w:br/>
              <w:t>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մեթիլուրաց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Կեչու խեժ, քսերոֆոր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ետո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նատր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նատր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նատր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թան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Յո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մին (գլյուկոզամինի սուլֆատ), քոնդրոիտինի սուլֆատ, իբու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 վիտամին D3, ցինկ, պղինձ, մանգան, բո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Դեքսամեթազոն  նատրիումի ֆոսֆ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Լևոթիրօքսինի նատր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ևոթիրօքսինի նատր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ի տրիհիդ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ամօքսիցիլինի տրիհիդրատ), քլավուլանաթթու (կալիումի քլավուլան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տրիաքսոնի նատրիումական աղ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փոշի</w:t>
              <w:br/>
              <w:t>ներարկմա</w:t>
              <w:br/>
              <w:t>լուծույթի</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ֆուրանտո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Սուլֆամեթօքսազոլ, տրիմեթոպրի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օքսո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բաս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ցինարի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պարացետամոլ, կոֆե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տրիացետոամին 4-տոլուենսուլֆոն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ի սուլֆ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ոկամֆորաթթու, պրոկայինի հիմ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լ.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09" w:type="dxa"/>
        <w:jc w:val="left"/>
        <w:tblInd w:w="-275" w:type="dxa"/>
        <w:tblLayout w:type="fixed"/>
        <w:tblCellMar>
          <w:top w:w="0" w:type="dxa"/>
          <w:left w:w="108" w:type="dxa"/>
          <w:bottom w:w="0" w:type="dxa"/>
          <w:right w:w="108" w:type="dxa"/>
        </w:tblCellMar>
      </w:tblPr>
      <w:tblGrid>
        <w:gridCol w:w="540"/>
        <w:gridCol w:w="1530"/>
        <w:gridCol w:w="540"/>
        <w:gridCol w:w="512"/>
        <w:gridCol w:w="512"/>
        <w:gridCol w:w="512"/>
        <w:gridCol w:w="512"/>
        <w:gridCol w:w="512"/>
        <w:gridCol w:w="512"/>
        <w:gridCol w:w="512"/>
        <w:gridCol w:w="512"/>
        <w:gridCol w:w="512"/>
        <w:gridCol w:w="837"/>
        <w:gridCol w:w="837"/>
        <w:gridCol w:w="18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Տնային պայմաններում միայնակ տարեցների և հաշմանդամների սոցիալական սպասարկման կենտրոն ՊՈԱԿ&gt;&gt; (այսուհետ` Պատվիրատու) կողմից կազմակերպված` &lt;&lt;Դեղորայք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6-1-ՇՀԱՊՁԲ-15/4&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5T11:07:00Z</dcterms:modified>
  <cp:revision>83</cp:revision>
  <dc:subject/>
  <dc:title/>
</cp:coreProperties>
</file>