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4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օգոստո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 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hy-AM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hy-AM"/>
        </w:rPr>
        <w:t>Մարինե Խաչատրյան Հարություն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Ա/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րազդ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ենտրո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7/1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գրիկոլ 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3498223990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392722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rine.832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77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2003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Մ. 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8-23T12:46:00Z</cp:lastPrinted>
  <dcterms:modified xsi:type="dcterms:W3CDTF">2016-08-25T13:24:00Z</dcterms:modified>
  <cp:revision>55</cp:revision>
  <dc:subject/>
  <dc:title/>
</cp:coreProperties>
</file>