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 հունիսի  23-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թիվ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3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AMU;Arial" w:hAnsi="Arial AMU;Arial" w:cs="Sylfaen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;Arial" w:hAnsi="GHEA Grapalat;Arial"/>
          <w:sz w:val="26"/>
          <w:szCs w:val="26"/>
          <w:lang w:val="af-ZA"/>
        </w:rPr>
        <w:t>ԸՆԹԱՑԱԿԱՐԳԻ</w:t>
      </w:r>
      <w:r>
        <w:rPr>
          <w:rFonts w:cs="GHEA Grapalat;Arial" w:ascii="GHEA Grapalat;Arial" w:hAnsi="GHEA Grapalat;Arial"/>
          <w:sz w:val="26"/>
          <w:szCs w:val="26"/>
          <w:lang w:val="af-ZA"/>
        </w:rPr>
        <w:t xml:space="preserve"> </w:t>
      </w:r>
      <w:r>
        <w:rPr>
          <w:rFonts w:cs="Sylfaen" w:ascii="GHEA Grapalat;Arial" w:hAnsi="GHEA Grapalat;Arial"/>
          <w:sz w:val="26"/>
          <w:szCs w:val="26"/>
          <w:lang w:val="af-ZA"/>
        </w:rPr>
        <w:t>ԾԱԾԿԱԳԻՐԸ՝</w:t>
      </w:r>
      <w:r>
        <w:rPr>
          <w:rFonts w:cs="Arial Armenian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ԳԻ-16/</w:t>
      </w:r>
      <w:r>
        <w:rPr>
          <w:rFonts w:cs="GHEA Grapalat;Arial" w:ascii="GHEA Grapalat;Arial" w:hAnsi="GHEA Grapalat;Arial"/>
          <w:sz w:val="20"/>
          <w:lang w:val="af-ZA"/>
        </w:rPr>
        <w:t>5</w:t>
      </w:r>
      <w:r>
        <w:rPr>
          <w:rFonts w:cs="GHEA Grapalat;Arial" w:ascii="GHEA Grapalat;Arial" w:hAnsi="GHEA Grapalat;Arial"/>
          <w:sz w:val="20"/>
          <w:lang w:val="hy-AM"/>
        </w:rPr>
        <w:t>-ՇՀԱՊՁԲ-15/</w:t>
      </w:r>
      <w:r>
        <w:rPr>
          <w:rFonts w:cs="GHEA Grapalat;Arial" w:ascii="GHEA Grapalat;Arial" w:hAnsi="GHEA Grapalat;Arial"/>
          <w:sz w:val="20"/>
          <w:lang w:val="af-ZA"/>
        </w:rPr>
        <w:t>16</w:t>
      </w:r>
      <w:r>
        <w:rPr>
          <w:rFonts w:eastAsia="Arial" w:cs="Arial" w:ascii="Arial" w:hAnsi="Arial"/>
          <w:b w:val="false"/>
          <w:bCs/>
          <w:spacing w:val="19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Arial AMU;Arial" w:hAnsi="Arial AMU;Arial"/>
          <w:sz w:val="20"/>
          <w:lang w:val="af-ZA"/>
        </w:rPr>
        <w:t xml:space="preserve">Պատվիրատուն` </w:t>
      </w:r>
      <w:r>
        <w:rPr>
          <w:rFonts w:eastAsia="SimSun-ExtB" w:cs="Sylfaen" w:ascii="Arial AMU;Arial" w:hAnsi="Arial AMU;Arial"/>
          <w:sz w:val="20"/>
          <w:lang w:val="af-ZA"/>
        </w:rPr>
        <w:t>§êñï³µ³ÝáõÃÛ³Ý ·Çï³Ñ»ï³½áï³Ï³Ý ÇÝëïÇïáõï¦ ö´À</w:t>
      </w:r>
      <w:r>
        <w:rPr>
          <w:rStyle w:val="FontStyle21"/>
          <w:rFonts w:cs="Sylfaen" w:ascii="Arial AMU;Arial" w:hAnsi="Arial AMU;Arial"/>
          <w:sz w:val="20"/>
          <w:szCs w:val="20"/>
          <w:lang w:val="af-ZA"/>
        </w:rPr>
        <w:t xml:space="preserve"> -ն </w:t>
      </w:r>
      <w:r>
        <w:rPr>
          <w:rFonts w:cs="Sylfaen" w:ascii="Arial AMU;Arial" w:hAnsi="Arial AMU;Arial"/>
          <w:sz w:val="20"/>
          <w:lang w:val="af-ZA"/>
        </w:rPr>
        <w:t xml:space="preserve">որը գտնվում է </w:t>
      </w:r>
      <w:r>
        <w:rPr>
          <w:rFonts w:eastAsia="SimSun-ExtB" w:cs="Sylfaen" w:ascii="Arial AMU;Arial" w:hAnsi="Arial AMU;Arial"/>
          <w:sz w:val="20"/>
          <w:lang w:val="af-ZA"/>
        </w:rPr>
        <w:t>ù.ºñև³Ý, ä.êև³Ï 5 հասցեում</w:t>
      </w:r>
      <w:r>
        <w:rPr>
          <w:rFonts w:cs="Sylfaen" w:ascii="Arial AMU;Arial" w:hAnsi="Arial AMU;Arial"/>
          <w:sz w:val="20"/>
          <w:lang w:val="af-ZA"/>
        </w:rPr>
        <w:t>, ստորև ներկայացնում է  ՍԳԻ-16/5-ՇՀԱՊՁԲ-15/16</w:t>
      </w:r>
      <w:r>
        <w:rPr>
          <w:rFonts w:eastAsia="Arial" w:cs="Sylfaen" w:ascii="Arial AMU;Arial" w:hAnsi="Arial AMU;Arial"/>
          <w:b w:val="false"/>
          <w:bCs/>
          <w:spacing w:val="-5"/>
          <w:sz w:val="20"/>
          <w:lang w:val="af-ZA"/>
        </w:rPr>
        <w:t xml:space="preserve"> </w:t>
      </w:r>
      <w:r>
        <w:rPr>
          <w:rFonts w:eastAsia="Arial" w:cs="Sylfaen" w:ascii="Arial AMU;Arial" w:hAnsi="Arial AMU;Arial"/>
          <w:b w:val="false"/>
          <w:bCs/>
          <w:spacing w:val="19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 xml:space="preserve">   ծածկագրով շրջանակային համաձայնագրերով գնում կատարելու ընթացակարգի որոշ չափաբաժիններ չկայացած հայտարարելու մասին համառոտ 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77"/>
        <w:gridCol w:w="1559"/>
        <w:gridCol w:w="2232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Չափաբաժ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նկարագրությու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դեպք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Գել ԷՍԳ կարմիր Ուլտրագել, Հունգարի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Ա.Կոստանյան և Ընկերներ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4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Գել սոնոգրաֆիայի "կապույտ" Ուլտրագել, Հունգարի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Ա.Կոստանյան և Ընկերներ» ՍՊԸ, «ՄԵԴՊՐՈ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4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ELASTOPLASTսպեղանի կպչուն էլաստիկ 7.5սմx4.57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Ա.Կոստանյան և Ընկերներ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4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Երկբևեռ սրտի ստիմուլիատորի էլեկտրոդ իր կենտրոնական ն/ե  կատետրո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Ա.Կոստանյան և Ընկերներ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4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Մոնիտորինգ գիծ 15 ս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Ա.Կոստանյան և Ընկերներ» ՍՊԸ, «Նատալի ֆարմ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4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Դիլատացիոն կաթետեր՝ ընդլայնվող գնդանոթով ՏԱԶՈՒՆԱ Teru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ԼԱԷԿԱ»ՀՁ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4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Եռուղի 360 աստիճան երկարացուցիչո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ԼԱԷԿԱ»ՀՁ ՍՊԸ,  «Նատալի ֆարմ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4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Ոչ դեղածածկ ստենտ Amazo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ոչ մի հայտ չի ներկայացվել.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Փաթեթ (Amazonia Cobalt Chrome Minvasys  France, Runthrough Floppy Terumo  Japan,Yangtze balloon France,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ոչ մի հայտ չի ներկայացվել.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Դիագնոստիկ  կատետերների Պենտապակ հավաքածու Terumo      Կամ համարժե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ոչ մի հայտ չի ներկայացվել.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GUIDE WIRE ACC.KIT/ Pi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ոչ մի հայտ չի ներկայացվել.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Effecta SR –T  միախոռոչ սրտի ռիթմը վարող սարքի  հավաքածու (BIOTRONIK) Ï³Ù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Ñ³Ù³ñÅ»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ոչ մի հայտ չի ներկայացվել.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Effecta DR-T երկխոռոչանի սրտի ռիթմը վարող սարքի հավաքածու (BIOTRONIK)  Ï³Ù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Ñ³Ù³ñÅ»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ոչ մի հայտ չի ներկայացվել.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Iforia 3VR-T DF-1 Իմպլանտացվող միախոռոչ  սրտի ռիթմը  վարող սարքի կարդիովերտերի հավաքածո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ոչ մի հայտ չի ներկայացվել.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Estella SR-T միախոռոչսրտիռիթմըվարող հավաքածու (BIOTRONIK)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Ï³Ù Ñ³Ù³ñÅ»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ոչ մի հայտ չի ներկայացվել.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Estella DR-T երկխոռոչանիսրտիռիթմըվարողսարք (BIOTRONIK)  Ï³Ù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Ñ³Ù³ñÅ»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ոչ մի հայտ չի ներկայացվել.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Lumax 300 VR-T ICD միախոռոչ սրտի ռիթմը վարող ICD սարք, հավաքածու (BIOTRONIK)  Ï³Ù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Ñ³Ù³ñÅ»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ոչ մի հայտ չի ներկայացվել.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Iforia 3DR-T DF-1 ICD Իմպլանտացվող  երկխոռոչանի   սրտի ռիթմը  վարող սարքի կարդիովերտերի հավաքածո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ոչ մի հայտ չի ներկայացվել.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Iforia 3HF-T DF-1  Եռախոռոչ  սրտի ռիթմը  վարող սարքի հավաքածո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ոչ մի հայտ չի ներկայացվել.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Lumax 300 HF-T CRT-D Եռախոռոչսրտիռիթմըվարողսարք (BIOTRONIK) Ï³Ù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Ñ³Ù³ñÅ»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ոչ մի հայտ չի ներկայացվել.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Stratos LV-T  CRT-p  հավաքածու (BIOTRONIK) Ï³Ù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Ñ³Ù³ñÅ»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ոչ մի հայտ չի ներկայացվել.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Lumax 300 HF-T CRT-D  (BIOTRONIK) Ï³Ù Ñ³Ù³ñÅ»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ոչ մի հայտ չի ներկայացվել.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Steerable Diagnostic catheter Bard CS Decapolar, 6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ոչ մի հայտ չի ներկայացվել.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Response™ Electrophysiology Cathe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ոչ մի հայտ չի ներկայացվել.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Inquiry™ Electrophysiology Catheter Quadripo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ոչ մի հայտ չի ներկայացվել.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Inquiry™ Electrophysiology Steerable Catheter Decapolar 6 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ոչ մի հայտ չի ներկայացվել.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Ablation catheter Biosense Webster, 4mm t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ոչ մի հայտ չի ներկայացվել.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Պերիկարդիալ պունկցիայի հավաքացո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ոչ մի հայտ չի ներկայացվել.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Ü»ñ³ñÏÇã  Éáùáí  10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ոչ մի հայտ չի ներկայացվել.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Ü»ñ³ñÏÇã  Éáùáí 20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ոչ մի հայտ չի ներկայացվել.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.Սարգսյան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0244974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info@egprocurement.am</w:t>
      </w:r>
      <w:r>
        <w:rPr>
          <w:rFonts w:cs="Arial Armenian;Arial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Պատվիրատու</w:t>
      </w:r>
      <w:r>
        <w:rPr>
          <w:rFonts w:cs="Sylfaen" w:ascii="Arial Armenian;Arial" w:hAnsi="Arial Armenian;Arial"/>
          <w:b/>
          <w:sz w:val="20"/>
          <w:lang w:val="af-ZA"/>
        </w:rPr>
        <w:t xml:space="preserve">` </w:t>
      </w:r>
      <w:r>
        <w:rPr>
          <w:rFonts w:cs="Sylfaen" w:ascii="Arial LatArm" w:hAnsi="Arial LatArm"/>
          <w:b/>
          <w:sz w:val="20"/>
          <w:lang w:val="af-ZA"/>
        </w:rPr>
        <w:t>§êñï³µ³ÝáõÃÛ³Ý ·Çï³Ñ»ï³½áï³Ï³Ý ÇÝëïÇïáõï¦ ö´À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</cp:lastModifiedBy>
  <cp:lastPrinted>2016-08-25T12:20:00Z</cp:lastPrinted>
  <dcterms:modified xsi:type="dcterms:W3CDTF">2016-08-25T08:20:00Z</dcterms:modified>
  <cp:revision>93</cp:revision>
  <dc:subject/>
  <dc:title>                                        Ð²Úî²ð²ðàôÂÚàôÜ ´²ò  ÀÜÂ²ò²Î²ðàì  ÜàôØ   Î²î²ðºÈàô  Ø²êÆÜ</dc:title>
</cp:coreProperties>
</file>