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6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6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597"/>
        <w:gridCol w:w="765"/>
        <w:gridCol w:w="612"/>
        <w:gridCol w:w="891"/>
        <w:gridCol w:w="864"/>
        <w:gridCol w:w="3071"/>
        <w:gridCol w:w="2777"/>
      </w:tblGrid>
      <w:tr>
        <w:trPr>
          <w:trHeight w:val="23" w:hRule="atLeast"/>
        </w:trPr>
        <w:tc>
          <w:tcPr>
            <w:tcW w:w="1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ավոր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ջոցներո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ու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Առկա ֆինանսական միջոցներո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5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5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ոսկվա 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աս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ն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80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80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Վիլնյուս 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Լիտվ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Երևան-Կիև-Վիլնյուս-Կիև-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5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5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ոսկվա 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աս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ն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Երևան- 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0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0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Վիլնյուս 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Լիտվ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Երևան- Վիլնյուս-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30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30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Սալոնիկ 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աս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Երևան- Սալոնիկ-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70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70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ինսկ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85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85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ինսկ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ոսկվա-Մինսկ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378"/>
        <w:gridCol w:w="284"/>
        <w:gridCol w:w="47"/>
        <w:gridCol w:w="94"/>
        <w:gridCol w:w="548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3"/>
        <w:gridCol w:w="49"/>
        <w:gridCol w:w="55"/>
        <w:gridCol w:w="283"/>
        <w:gridCol w:w="25"/>
        <w:gridCol w:w="356"/>
        <w:gridCol w:w="1109"/>
      </w:tblGrid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9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9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9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9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2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2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2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2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708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708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708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01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01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01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01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58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58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58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58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73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73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73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73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03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03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03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03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3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3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36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36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80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80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800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22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22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22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22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9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9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96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96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98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98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986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986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87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87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87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18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18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18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18,000</w:t>
            </w:r>
          </w:p>
        </w:tc>
      </w:tr>
      <w:tr>
        <w:trPr>
          <w:trHeight w:val="37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իցների հետ բանակցություններ չեն վարվել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2, 7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67-1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22.08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01.10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895,0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895,000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 3, 4, 5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Տրնրդատ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67-2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2.08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7.12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,200,0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,200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2, 7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Ավիատուր Գրուպ» ՍՊ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Հ/Հ  1510027687610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 3, 4, 5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Տրինիդատ» ՍՊ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ք. Երևան, Զաքյան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570020240710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Ելնելով ծառայողական անհրաժեշտությունից և հաշվի առնելով պատասխանատու ստորաբաժանման համապատասխան գրությունները` հանձնաժողովը որոշեց 6-րդ չափաբաժնի մասով ընթացակարգը հայտարարել չկայացած` հիմք ընդունելով «Գնումների մասին» ՀՀ օրենքի 35-րդ հոդվածի 1-ին կետի 2-րդ ենթակետը (դադարում է գոյություն ունենալ գնման պահանջը)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2:34:00Z</cp:lastPrinted>
  <dcterms:modified xsi:type="dcterms:W3CDTF">2016-08-25T14:02:00Z</dcterms:modified>
  <cp:revision>696</cp:revision>
  <dc:subject/>
  <dc:title>                                        Ð²Úî²ð²ðàôÂÚàôÜ ´²ò  ÀÜÂ²ò²Î²ðàì  ÜàôØ   Î²î²ðºÈàô  Ø²êÆÜ</dc:title>
</cp:coreProperties>
</file>