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16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16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67"/>
        <w:gridCol w:w="630"/>
        <w:gridCol w:w="1035"/>
        <w:gridCol w:w="990"/>
        <w:gridCol w:w="1357"/>
        <w:gridCol w:w="1172"/>
        <w:gridCol w:w="2257"/>
        <w:gridCol w:w="2324"/>
      </w:tblGrid>
      <w:tr>
        <w:trPr>
          <w:trHeight w:val="23" w:hRule="atLeast"/>
        </w:trPr>
        <w:tc>
          <w:tcPr>
            <w:tcW w:w="1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Չափման միավոր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0"/>
              </w:rPr>
              <w:t>5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` մեծահաս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2"/>
                <w:szCs w:val="10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0"/>
              </w:rPr>
              <w:t>5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` մեծահասակ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740,0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740,00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FF0000"/>
                <w:sz w:val="1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8"/>
                <w:lang w:val="af-Z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0"/>
              </w:rPr>
              <w:t>4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` երեխա մինչև 12 տարեկ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0"/>
              </w:rPr>
              <w:t>4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` երեխա մինչև 12 տարեկան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  <w:lang w:val="af-Z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Times Armenian"/>
                <w:b/>
                <w:b/>
                <w:bCs/>
                <w:color w:val="FF0000"/>
                <w:sz w:val="12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bCs/>
                <w:color w:val="FF0000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0"/>
              </w:rPr>
              <w:t>5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` մեծահաս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0"/>
              </w:rPr>
              <w:t>5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` մեծահասակ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,270,0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,270,00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Սանկտ Պետերբուրգ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b/>
                <w:b/>
                <w:color w:val="FF0000"/>
                <w:sz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8"/>
                <w:lang w:val="af-Z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0"/>
              </w:rPr>
              <w:t xml:space="preserve">4`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երեխա մինչև 12 տարեկ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0"/>
              </w:rPr>
              <w:t xml:space="preserve">4`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երեխա մինչև 12 տարեկան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  <w:lang w:val="af-Z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Times Armenian"/>
                <w:bCs/>
                <w:color w:val="000000"/>
                <w:sz w:val="12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2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6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60,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 (մեծահասակ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 (մեծահասակ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0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00,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Սանկտ Պետերբուրգ- Երևան (մեծահասակ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Սանկտ Պետերբուրգ- Երևան (մեծահասակ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,43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,430,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 (մեծահասակ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 (մեծահասակ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0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00,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 –Օմսկ (մեծահասակ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–Օմսկ (մեծահասակ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2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20,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Օմսկ- Մոսկվա (մեծահասակ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Օմսկ- Մոսկվա (մեծահասակ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0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00,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Նովոսիբիրսկ (մեծահասակ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Նովոսիբիրսկ (մեծահասակ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6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60,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Նովոսիբիրսկ-Մոսկվա (մեծահասակ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Նովոսիբիրսկ-Մոսկվա (մեծահասակ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0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4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40,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Մոսկվա-Երևան (մեծահասակ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Մոսկվա-Երևան(մեծահասակ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8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80,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Վորոնեժ-Մոսկվա-Երևան(մեծահասակ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Վորոնեժ-Մոսկվա-Երևան (մեծահասակ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6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60,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 (մեծահասակ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b/>
                <w:b/>
                <w:color w:val="FF0000"/>
                <w:sz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8"/>
                <w:lang w:val="af-ZA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Բոլոր տոմսերը էկոնոմ կարգի են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6"/>
        <w:gridCol w:w="70"/>
        <w:gridCol w:w="300"/>
        <w:gridCol w:w="66"/>
        <w:gridCol w:w="243"/>
        <w:gridCol w:w="945"/>
        <w:gridCol w:w="55"/>
        <w:gridCol w:w="30"/>
        <w:gridCol w:w="145"/>
        <w:gridCol w:w="36"/>
        <w:gridCol w:w="594"/>
        <w:gridCol w:w="156"/>
        <w:gridCol w:w="185"/>
        <w:gridCol w:w="524"/>
        <w:gridCol w:w="31"/>
        <w:gridCol w:w="370"/>
        <w:gridCol w:w="291"/>
        <w:gridCol w:w="141"/>
        <w:gridCol w:w="142"/>
        <w:gridCol w:w="646"/>
        <w:gridCol w:w="16"/>
        <w:gridCol w:w="127"/>
        <w:gridCol w:w="156"/>
        <w:gridCol w:w="228"/>
        <w:gridCol w:w="646"/>
        <w:gridCol w:w="251"/>
        <w:gridCol w:w="40"/>
        <w:gridCol w:w="385"/>
        <w:gridCol w:w="160"/>
        <w:gridCol w:w="304"/>
        <w:gridCol w:w="159"/>
        <w:gridCol w:w="114"/>
        <w:gridCol w:w="164"/>
        <w:gridCol w:w="67"/>
        <w:gridCol w:w="775"/>
        <w:gridCol w:w="190"/>
        <w:gridCol w:w="522"/>
        <w:gridCol w:w="80"/>
        <w:gridCol w:w="109"/>
        <w:gridCol w:w="27"/>
        <w:gridCol w:w="67"/>
        <w:gridCol w:w="1035"/>
        <w:gridCol w:w="14"/>
      </w:tblGrid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1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0"/>
                <w:lang w:val="es-ES"/>
              </w:rPr>
              <w:t>ԱՌԱՋԱՐԿԻ ԲԱՑԱԿԱՅՈՒԹՅՈԻՆ</w:t>
            </w:r>
          </w:p>
        </w:tc>
      </w:tr>
      <w:tr>
        <w:trPr>
          <w:trHeight w:val="192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իատուր Գրուպ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72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72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72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72,000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87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87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87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87,000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3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3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3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3,000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իատուր Գրուպ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,000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իատուր Գրուպ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53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53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53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53,000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65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65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65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65,000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իատուր Գրուպ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4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4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4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,000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7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իատուր Գրուպ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,000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8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իատուր Գրուպ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4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4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4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4,000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,000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9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իատուր Գրուպ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,000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,000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0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իատուր Գրուպ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,000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իատուր Գրուպ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6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6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6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6,000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2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6"/>
                <w:lang w:val="es-ES"/>
              </w:rPr>
              <w:t>ԱՌԱՋԱՐԿԻ ԲԱՑԱԿԱՅՈՒԹՅՈԻՆ</w:t>
            </w:r>
          </w:p>
        </w:tc>
      </w:tr>
      <w:tr>
        <w:trPr>
          <w:trHeight w:val="264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9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Մասնակիցների հետ բանակցություներ չեն վարվել: Ըստ ներկայացված տվյալների` մասնակիցները սույն ծառայությունների մասով ԱԱՀ չեն վճարում: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երի.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Sylfaen"/>
                <w:i/>
                <w:i/>
                <w:color w:val="FF0000"/>
                <w:sz w:val="18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նձնաժողովը որոշեց մերժել մասնակիցների հայտերը այն չափաբաժիններում, որտեղ դրանք գերազանցում են նախահաշվային գները: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F0"/>
                <w:sz w:val="10"/>
                <w:szCs w:val="1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i/>
                <w:color w:val="00B0F0"/>
                <w:sz w:val="10"/>
                <w:szCs w:val="10"/>
                <w:lang w:val="en-US" w:eastAsia="en-US" w:bidi="ar-IQ"/>
              </w:rPr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8.2016թ.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8.2016թ.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8.2016թ.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8.2016թ.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, 9,10,1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ւր Գրուպ» ՍՊԸ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6-16-1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.08.2016թ.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.10.2016թ.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77,0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77,000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3, 4, 5, 6, 8, 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6-16-2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.08.2016թ.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09.2016թ.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728,0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728,000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, 9,10,11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3, 4, 5, 6, 8, 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աքյան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240710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>Հանձնաժողովը որոշեց 1-ին և 12-րդ չափաբաժինների մասով ընթացակարգը հայտարարել չկայացած` հիմք ընդունելով «Գնումների մասին» ՀՀ օրենքի 35-րդ հոդվածի 1-ին կետի 3-րդ ենթակետը (ոչ մի հայտ չի ներկայացվել), իսկ 2-րդ չափաբաժինը`  հիմք ընդունելով «Գնումների մասին» ՀՀ օրենքի 35-րդ հոդվածի 1-ին կետի 1-ին ենթակետը (հայտերից ոչ մեկը չի համապատասխանում հրավերի պայմաններին(առաջարկված գները գերազանցում են պատվիրատուի` դրա համար նախատեսած ֆինանսական միջոցների չափը):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10T11:35:00Z</cp:lastPrinted>
  <dcterms:modified xsi:type="dcterms:W3CDTF">2016-08-25T14:01:00Z</dcterms:modified>
  <cp:revision>693</cp:revision>
  <dc:subject/>
  <dc:title>                                        Ð²Úî²ð²ðàôÂÚàôÜ ´²ò  ÀÜÂ²ò²Î²ðàì  ÜàôØ   Î²î²ðºÈàô  Ø²êÆÜ</dc:title>
</cp:coreProperties>
</file>