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ՔՆ-Բ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4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N 91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11 047 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74 76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N 91 դպրոց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N 91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5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8 0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Վ.Վարդան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104 1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 620 8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5 725 00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3 920 1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784 0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704 20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Նավասարդ Շինար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8 751 3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750 2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4 501 67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Հիդրովերանորոգ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 137 4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 027 4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6 164 92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4 960 7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992 1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9 952 95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Սյուն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404 799.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80 959.9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85 759.47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1 3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26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581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3 92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785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711 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Գաշես&gt; ՍՊԸ-ն  &lt;Զեթ Պրոֆիլ&gt; ՍՊ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377 3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75 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52 79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7 554 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510 8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1 064 806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ՆԻԿԴԱՎ ԳՐՈՒՊ»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4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8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86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404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80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8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ՍԱՍՈՒՆԱ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4 166 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83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999 99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Տրանսունիվերսա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1 733 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346 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 080 30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«Ավետիսյան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5 679 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 135 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6 815 92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Աբ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2 2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44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 697 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Ագար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2 0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աղրամյանշին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 և &lt;Հատուկ սանտեխմոնտաժ&gt; ՓԲԸ-ն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րտՇին» ՍՊԸ-ի, «ՍՄԱԼԱ» ՍՊԸ-ի,  «Սյունիք» ՍՊԸ-ի ներկայացրած գնի հիմնավորումները գնահատող հանձնաժողովի կողմից մերժվել են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աշես&gt; ՍՊԸ-ն  և &lt;Զեթ Պրոֆիլ&gt; ՍՊԸ-ն համատեղ (համատեղ գործունեության պայմանագրի համաձայն ֆինանսական միջոցներ որակավորման չափանիշը ներկայացնում է« Գաշես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2.2016թ. (առկա միջոցներով)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76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252 797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շես&gt; ՍՊԸ-ն  և &lt;Զեթ Պրոֆիլ&gt; ՍՊԸ-ն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տաշատ, Մարքսի 8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տաշատ, Մարքսի 8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shes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zet-profi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36006781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3319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22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1433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8-26T05:35:00Z</dcterms:modified>
  <cp:revision>96</cp:revision>
  <dc:subject/>
  <dc:title>                                        Ð²Úî²ð²ðàôÂÚàôÜ ´²ò  ÀÜÂ²ò²Î²ðàì  ÜàôØ   Î²î²ðºÈàô  Ø²êÆÜ</dc:title>
</cp:coreProperties>
</file>