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7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ԳՌԱՖ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Բ. Առաք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րազդան, Շահումյան 4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40027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5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tsugunyan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0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Բ. 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8-26T06:48:00Z</dcterms:modified>
  <cp:revision>25</cp:revision>
  <dc:subject/>
  <dc:title/>
</cp:coreProperties>
</file>