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 xml:space="preserve">-16/03 </w:t>
      </w:r>
      <w:r>
        <w:rPr>
          <w:rFonts w:cs="Sylfaen" w:ascii="GHEA Grapalat;Arial" w:hAnsi="GHEA Grapalat;Arial"/>
          <w:i w:val="false"/>
          <w:sz w:val="18"/>
          <w:szCs w:val="18"/>
          <w:lang w:val="af-ZA"/>
        </w:rPr>
        <w:t xml:space="preserve"> </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6.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աթոռ կիսափափուկ մետաղական</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ճաշասեղան</w:t>
            </w:r>
            <w:r>
              <w:rPr>
                <w:rFonts w:cs="GHEA Grapalat;Arial" w:ascii="GHEA Grapalat;Arial" w:hAnsi="GHEA Grapalat;Arial"/>
                <w:u w:val="single"/>
              </w:rPr>
              <w:t>&gt;&g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բեմի սեղան&gt;&g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ային սեղան աշխատանքային&gt;&g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ի լվացարան&gt;&gt;</w:t>
            </w:r>
          </w:p>
        </w:tc>
      </w:tr>
      <w:tr>
        <w:trPr>
          <w:trHeight w:val="3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փափուկ կահույքի հավաքածու&gt;&gt;</w:t>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լրագրասեղան&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գ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աթոռ կիսափափուկ մետաղական 1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rPr>
            </w:pPr>
            <w:r>
              <w:rPr>
                <w:rFonts w:cs="GHEA Grapalat;Arial" w:ascii="GHEA Grapalat;Arial" w:hAnsi="GHEA Grapalat;Arial"/>
                <w:sz w:val="16"/>
                <w:szCs w:val="16"/>
                <w:u w:val="single"/>
              </w:rPr>
              <w:t>&lt;&lt;</w:t>
            </w:r>
            <w:r>
              <w:rPr>
                <w:rFonts w:cs="Sylfaen" w:ascii="Sylfaen" w:hAnsi="Sylfaen"/>
                <w:sz w:val="16"/>
                <w:szCs w:val="16"/>
                <w:u w:val="single"/>
              </w:rPr>
              <w:t>ճաշասեղան 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բեմի սեղ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ի լվացար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ային սեղան աշխատանքայի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փափուկ կահույքի հավաքածու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լրագրասեղա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Մշակույթի տան գ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Arial" w:hAnsi="GHEA Grapalat;Arial" w:cs="Arial"/>
                <w:sz w:val="22"/>
                <w:szCs w:val="22"/>
              </w:rPr>
            </w:pPr>
            <w:r>
              <w:rPr>
                <w:rFonts w:cs="Sylfaen" w:ascii="Sylfaen" w:hAnsi="Sylfaen"/>
              </w:rPr>
              <w:t>Աթոռ կիսափափուկ մետաղական /120 հատ/</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rPr>
              <w:t>Պատրաստված է 25մմ տրամագծով խողովակից, նստատեղը և մեջքը փափուկ պաստառապատված բարձր որակի կտորից, չափսերը՝  40*42*95սմ, նստատեղի բարձրությունը 43սմ, սպունգի հաստությունը 4սմ  բարձրորակ  ներկածածկույքը փոշեներ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10"/>
              </w:numPr>
              <w:rPr>
                <w:rFonts w:ascii="Arial LatArm" w:hAnsi="Arial LatArm" w:cs="Arial LatArm"/>
              </w:rPr>
            </w:pPr>
            <w:r>
              <w:rPr>
                <w:rFonts w:cs="Sylfaen" w:ascii="Sylfaen" w:hAnsi="Sylfaen"/>
              </w:rPr>
              <w:t>Ճաշասեղան /20հատ/</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rPr>
              <w:t>Պատրաստվում է մետաղական հիմքից 30*30մմ տրամաչափի քառակուսի խողովակից երեսպատված լամինացված  ՄԴՖ, չափսերը՝  150*80* 75սմ, ներկածածկույթը փոշեներ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3</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2"/>
              </w:numPr>
              <w:rPr>
                <w:rFonts w:ascii="Arial LatArm" w:hAnsi="Arial LatArm" w:cs="Arial LatArm"/>
              </w:rPr>
            </w:pPr>
            <w:r>
              <w:rPr>
                <w:rFonts w:cs="Sylfaen" w:ascii="Sylfaen" w:hAnsi="Sylfaen"/>
              </w:rPr>
              <w:t>Բեմի սեղան /1հատ/</w:t>
            </w:r>
          </w:p>
          <w:p>
            <w:pPr>
              <w:pStyle w:val="Style21"/>
              <w:spacing w:before="0" w:after="20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մետաղական խողովակից 30*30 տրամագծով, երեսպատված ՄԴֆ  լամինատից, մեկ կողմը կիսակլոր, չափսերը՝  1.8*1*0.75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4</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5"/>
              </w:numPr>
              <w:rPr>
                <w:rFonts w:ascii="Arial LatArm" w:hAnsi="Arial LatArm" w:cs="Arial LatArm"/>
              </w:rPr>
            </w:pPr>
            <w:r>
              <w:rPr>
                <w:rFonts w:cs="Sylfaen" w:ascii="Sylfaen" w:hAnsi="Sylfaen"/>
              </w:rPr>
              <w:t>Խոհանոցային սեղան աշխատանքայի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ՄԴՖ լամինատից, վերնամասը պլաստիկա, բարձրորակ ներքևը բացվող դռներ, դարակներ, ոտքերը մետաղական, չափսերը՝ 3*0.6*0.90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5</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7"/>
              </w:numPr>
              <w:rPr>
                <w:rFonts w:ascii="Arial LatArm" w:hAnsi="Arial LatArm" w:cs="Arial LatArm"/>
              </w:rPr>
            </w:pPr>
            <w:r>
              <w:rPr>
                <w:rFonts w:cs="Sylfaen" w:ascii="Sylfaen" w:hAnsi="Sylfaen"/>
              </w:rPr>
              <w:t>Խոհանոցի լվացարա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բարձրորակ 2 տեղանի լվացարանով իր բարձրորակ ծորակով, պատրաստված է ՄԴՖ  լամինատից-0.8*0.8*0.60ս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6</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3"/>
              </w:numPr>
              <w:rPr>
                <w:rFonts w:ascii="Sylfaen" w:hAnsi="Sylfaen" w:cs="Sylfaen"/>
              </w:rPr>
            </w:pPr>
            <w:r>
              <w:rPr>
                <w:rFonts w:cs="Sylfaen" w:ascii="Sylfaen" w:hAnsi="Sylfaen"/>
              </w:rPr>
              <w:t>Փափուկ  կահույքի հավաքածու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1հատ-3 տեղանոց  2հատ-1 տեղանոց համադրությամբ, պատրաստված է բարձրորակ սպունգից, կտորից և փայտյա հիմքով:</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7</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6"/>
              </w:numPr>
              <w:rPr>
                <w:rFonts w:ascii="Sylfaen" w:hAnsi="Sylfaen" w:cs="Sylfaen"/>
              </w:rPr>
            </w:pPr>
            <w:r>
              <w:rPr>
                <w:rFonts w:cs="Sylfaen" w:ascii="Sylfaen" w:hAnsi="Sylfaen"/>
              </w:rPr>
              <w:t>Լրագրասեղա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25մմ մետաղական խողովակից, երեսը ՄԴՖ լամինատից, չափսերը՝ 60*90*45ս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շակույթի տան գույ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շակույթի տան գույ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3</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Մշակույթի տան գույ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6T06:52:00Z</dcterms:modified>
  <cp:revision>75</cp:revision>
  <dc:subject/>
  <dc:title/>
</cp:coreProperties>
</file>