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4"/>
          <w:szCs w:val="14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4"/>
          <w:szCs w:val="14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4"/>
          <w:szCs w:val="14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4"/>
          <w:szCs w:val="14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4"/>
          <w:szCs w:val="14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4"/>
          <w:szCs w:val="14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4"/>
          <w:szCs w:val="14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4"/>
          <w:szCs w:val="14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>Հավելված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>ՀՀ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</w:rPr>
        <w:t>ֆինանսների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</w:rPr>
        <w:t>նախարարի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4"/>
          <w:szCs w:val="14"/>
        </w:rPr>
        <w:t>թ</w:t>
      </w:r>
      <w:r>
        <w:rPr>
          <w:rFonts w:cs="Sylfaen" w:ascii="Sylfaen" w:hAnsi="Sylfaen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i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</w:rPr>
        <w:t>թիվ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 667-Ա </w:t>
      </w:r>
      <w:r>
        <w:rPr>
          <w:rFonts w:cs="Sylfaen" w:ascii="Sylfaen" w:hAnsi="Sylfaen"/>
          <w:i/>
          <w:sz w:val="14"/>
          <w:szCs w:val="14"/>
        </w:rPr>
        <w:t>հրամանի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 ԸՆԹԱՑԱԿԱՐԳԻ ԾԱԾԿԱԳԻՐԸ՝ ԼՄՄԱԳ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ՊԸԱՊՁԲ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>-16/01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Մեծ Այրումի գյուղապետարան, որը գտնվում է գ. Մեծ Այրում 4 փողոց շենք 1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  հասցեում, ստորև ներկայացնում է  ԼՄՄԱԳ-ՊԸԱՊՁԲ-16/01 ծածկագրով հայտարարված պարզեցված ընթացակարգի արդյունքում կնքված պայմանագրի /երի/ մասին տեղեկատվությունը։</w:t>
      </w:r>
    </w:p>
    <w:tbl>
      <w:tblPr>
        <w:tblW w:w="218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086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Հակակարկտային</w:t>
            </w:r>
            <w:r>
              <w:rPr>
                <w:rFonts w:cs="GHEA Grapalat;Times New Roman" w:ascii="GHEA Grapalat;Times New Roman" w:hAnsi="GHEA Grapalat;Times New Rom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կայաններ</w:t>
            </w:r>
            <w:r>
              <w:rPr>
                <w:rFonts w:cs="GHEA Grapalat;Times New Roman" w:ascii="GHEA Grapalat;Times New Roman" w:hAnsi="GHEA Grapalat;Times New Roman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տեղակայու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;Times New Roman" w:hAnsi="GHEA Grapalat;Times New Roman" w:cs="GHEA Grapala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կակարկտ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;Times New Roman" w:hAnsi="GHEA Grapalat;Times New Roman" w:cs="GHEA Grapala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որոշիչներ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`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շտպանվող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ծ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,  100 -1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մ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 GSM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պ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ծք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րույթ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GSM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ադիոծածկույթ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րույ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GHEA Grapalat;Times New Roman" w:hAnsi="GHEA Grapalat;Times New Roman" w:cs="GHEA Grapalat;Times New Rom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րակոց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իայու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 1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կրակոց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դար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4-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ր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րակոց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ռելանյութ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խս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5-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րակոց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20000-240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GHEA Grapalat;Times New Roman" w:hAnsi="GHEA Grapalat;Times New Roman" w:cs="GHEA Grapalat;Times New Rom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ոտովոլտա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ել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յմ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զոր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տ</w:t>
            </w:r>
          </w:p>
          <w:p>
            <w:pPr>
              <w:pStyle w:val="Normal"/>
              <w:ind w:left="360" w:hanging="0"/>
              <w:jc w:val="both"/>
              <w:rPr>
                <w:rFonts w:ascii="GHEA Grapalat;Times New Roman" w:hAnsi="GHEA Grapalat;Times New Roman" w:cs="GHEA Grapalat;Times New Rom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րվածող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ի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ագ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500-60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ր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եակտո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շխատանք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նշում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12-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թ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եակտո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վելագույ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քացում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120 -150 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>3.</w:t>
            </w:r>
            <w:r>
              <w:rPr>
                <w:rFonts w:cs="Sylfaen" w:ascii="Sylfaen" w:hAnsi="Sylfaen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կակարկտային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յանները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են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 xml:space="preserve">  EN ISO 12100:2010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 xml:space="preserve"> EN ISO 13857:2008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ին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</w:rPr>
              <w:t>,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>4.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Տեղակայմ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աշխատանքներ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նախատեսու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ե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կայա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տեղակայմ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տարած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հող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հարթեցու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ցառապես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ղանակ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հիմ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կառուցու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Հիմ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պետք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է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լի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մբողջ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x 18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թբետոնե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լ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պատրաստ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լի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1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մրան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ս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x 2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շախմատաձ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անց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անց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մյանց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ցոն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B2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աս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ծան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ետոն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ind w:left="31" w:hanging="31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Երկաթբետոնե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հիմ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վրա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մոնտաժվու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ե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կայա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բոլո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հանգույցներ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Կայա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պետք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է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պաշտպան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լի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մետաղ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ցանց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դրա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մուտ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պետք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է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պաշտպան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լի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կողմնակ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անձան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ելումուտ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կակարկտ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;Times New Roman" w:hAnsi="GHEA Grapalat;Times New Roman" w:cs="GHEA Grapala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որոշիչներ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`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շտպանվող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ծ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,  100 -1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մ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 GSM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պ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ծք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րույթ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GSM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ադիոծածկույթ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րույթ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GHEA Grapalat;Times New Roman" w:hAnsi="GHEA Grapalat;Times New Roman" w:cs="GHEA Grapalat;Times New Rom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րակոց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իայու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 1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կրակոց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դար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4-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ր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րակոց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ռելանյութ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խս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5-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րակոց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20000-240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GHEA Grapalat;Times New Roman" w:hAnsi="GHEA Grapalat;Times New Roman" w:cs="GHEA Grapalat;Times New Rom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ոտովոլտա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ել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ակայմ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զոր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տ</w:t>
            </w:r>
          </w:p>
          <w:p>
            <w:pPr>
              <w:pStyle w:val="Normal"/>
              <w:ind w:left="360" w:hanging="0"/>
              <w:jc w:val="both"/>
              <w:rPr>
                <w:rFonts w:ascii="GHEA Grapalat;Times New Roman" w:hAnsi="GHEA Grapalat;Times New Roman" w:cs="GHEA Grapalat;Times New Rom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րվածող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ի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ագ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500-60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րկ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եակտո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շխատանքայ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նշում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12-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թ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եակտո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վելագույ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քացում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120 -150 C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>3.</w:t>
            </w:r>
            <w:r>
              <w:rPr>
                <w:rFonts w:cs="Sylfaen" w:ascii="Sylfaen" w:hAnsi="Sylfaen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կակարկտային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կայանները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են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 xml:space="preserve">  EN ISO 12100:2010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 xml:space="preserve"> EN ISO 13857:2008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ին</w:t>
            </w:r>
            <w:r>
              <w:rPr>
                <w:rFonts w:cs="GHEA Grapalat;Times New Roman" w:ascii="GHEA Grapalat;Times New Roman" w:hAnsi="GHEA Grapalat;Times New Roman"/>
                <w:sz w:val="12"/>
                <w:szCs w:val="12"/>
              </w:rPr>
              <w:t>,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</w:rPr>
              <w:t>4.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Տեղակայմ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աշխատանքներ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նախատեսու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ե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կայա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տեղակայմ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տարած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հող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հարթեցու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ցառապես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ղանակ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հիմ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կառուցու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Հիմ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պետք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է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լի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մբողջ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x 18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թբետոնե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լ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պատրաստ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լի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16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մրան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ս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x 2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շախմատաձ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անց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ցանց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մյանց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ցոն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B2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աս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ծան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ետոն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ind w:left="31" w:hanging="31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Երկաթբետոնե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հիմ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վրա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մոնտաժվու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ե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կայա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բոլոր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հանգույցներ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Կայան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պետք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է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պաշտպան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լի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մետաղակ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ցանցով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դրա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մուտ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պետք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է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պաշտպանված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լի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կողմնակ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անձան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ելումուտից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2"/>
                <w:szCs w:val="12"/>
                <w:lang w:val="es-ES"/>
              </w:rPr>
              <w:t>: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.07.2016թ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Բարվա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7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200000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&lt;&lt;Լոկատոր&gt;&gt; ՓԲԸ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.08.2016թ.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6.08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.08.2016թ.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08.2016թ.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.08.2016թ.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.08.2016թ.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Բարվա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ԼՄՄԱ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ՊԸԱՊՁԲ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16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8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2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200000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&lt;&lt;Բարվա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գածոտնի մարզ,ք.Թալին,Մյասնիկյան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info@barv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013535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304834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Գնումների գործընթացի վերաբերյալ բողոք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Լոկատո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ՓԲ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որ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ԲԽ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83/16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նձնաժողով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վետտա Միրզ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098/ 45-74-3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metsayrum.lori@mta.gov.am</w:t>
            </w:r>
          </w:p>
        </w:tc>
        <w:tc>
          <w:tcPr>
            <w:tcW w:w="10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գ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Մեծ Այրու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ComPoint</cp:lastModifiedBy>
  <cp:lastPrinted>2014-07-02T15:56:00Z</cp:lastPrinted>
  <dcterms:modified xsi:type="dcterms:W3CDTF">2016-08-26T08:09:00Z</dcterms:modified>
  <cp:revision>28</cp:revision>
  <dc:subject/>
  <dc:title>                                        Ð²Úî²ð²ðàôÂÚàôÜ ´²ò  ÀÜÂ²ò²Î²ðàì  ÜàôØ   Î²î²ðºÈàô  Ø²êÆÜ</dc:title>
</cp:coreProperties>
</file>