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3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 հասցեում, ստորև ներկայացնում է 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>ԲԸԱՀԾՁԲ-4-3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(տեխնիկական բնութագիր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ահարներից ապահով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6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67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տահարներից ապահովագրման ծառայություններ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1 տարով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ԱՊՊԱ և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“ԿԱՍԿՈ” ապահովագրություն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ահարն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ագ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տարով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ՊՊ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“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ԱՍԿՈ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պահովագրություն</w:t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0-րդ հոդվածի 5-րդ մասի 1-ին կետի համաձայն գնման ենթակա ծառայություն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(ՀՀ կառավարության 10.02.2011թ-ի N168-Ն որոշման /30.01.2015թ N 105-Ն որոշմամբ փոփոխված/ 25-րդ կետի 5-րդ ենթակետ, 30-րդ անվանատող)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af-ZA"/>
              </w:rPr>
              <w:t>Գնման համար ֆինանսական միջոցները նախատեսված են ՀՀ կառավարության 24.12.15թ. №1555-Ն որոշման մեջ։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Ռոսգոսստրախ-Արմենիա” Ա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5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55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11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11.67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67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670</w:t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.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Ռոսգոսստրախ-Արմենիա” ԱՓԲ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4-3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01.2017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2467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2467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Ռոսգոսստրախ-Արմենիա” ԱՓԲ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, ք. Երևան, Հյուսիսային պողոտա 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մերիաբանկ”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5700037316501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589581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FF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ման Բաղրամ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4"/>
                  <w:szCs w:val="14"/>
                </w:rPr>
                <w:t>a.baghramyan@mil.am</w:t>
              </w:r>
            </w:hyperlink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ndcjsdvsf</cp:lastModifiedBy>
  <cp:lastPrinted>2015-04-17T11:25:00Z</cp:lastPrinted>
  <dcterms:modified xsi:type="dcterms:W3CDTF">2015-11-05T08:10:00Z</dcterms:modified>
  <cp:revision>493</cp:revision>
  <dc:subject/>
  <dc:title>                                        Ð²Úî²ð²ðàôÂÚàôÜ ´²ò  ÀÜÂ²ò²Î²ðàì  ÜàôØ   Î²î²ðºÈàô  Ø²êÆÜ</dc:title>
</cp:coreProperties>
</file>