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ԲԿ</w:t>
      </w:r>
      <w:r>
        <w:rPr>
          <w:rFonts w:cs="Sylfaen" w:ascii="GHEA Grapalat" w:hAnsi="GHEA Grapalat"/>
          <w:i/>
          <w:sz w:val="22"/>
          <w:lang w:val="af-ZA"/>
        </w:rPr>
        <w:t>-16/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4 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&lt;&lt;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իրի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ժշկ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նտրո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Եղվ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Չարեն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6 </w:t>
      </w:r>
      <w:r>
        <w:rPr>
          <w:rFonts w:cs="Sylfaen" w:ascii="GHEA Grapalat" w:hAnsi="GHEA Grapalat"/>
          <w:sz w:val="22"/>
          <w:szCs w:val="22"/>
          <w:lang w:val="af-ZA"/>
        </w:rPr>
        <w:t>շ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ԲԿ</w:t>
      </w:r>
      <w:r>
        <w:rPr>
          <w:rFonts w:cs="Sylfaen" w:ascii="GHEA Grapalat" w:hAnsi="GHEA Grapalat"/>
          <w:sz w:val="22"/>
          <w:szCs w:val="22"/>
          <w:lang w:val="af-ZA"/>
        </w:rPr>
        <w:t>-16/5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4 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2126"/>
        <w:gridCol w:w="2268"/>
        <w:gridCol w:w="2268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եմաս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եմաս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ուպրաս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ուպրաս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մոդե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մոդե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ինարիզ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քսիպրի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դոկալ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դոկալ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Օմար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ՏՖ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բօ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բօ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ան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Պանան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ապ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անի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կտոբացիլու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ամնոզու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սպումիզ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իստ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րոֆան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25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գեթու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սֆոլ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սենցիալ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որտ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ս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2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լոխ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եզի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որտ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00 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եզի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որտ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500 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նգլեր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նպոցե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նպոցե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ցետ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ցետ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4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ուցետ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ուցետ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ովե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ովե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գնեզ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ոսուլֆ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յուկո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յուկո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յուկո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յուկո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% 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9% 10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լ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նգ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նգ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նգ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ոլիգլյուկ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ոպոլիգլյուկ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ոպոլիգլյուկ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րոնիդ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արիթրոմ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Ց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Ց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դելի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րոնխոլի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լտ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զոլվ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ուկալ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նկա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9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լց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մեդր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տոր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ան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ատ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ան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րոմհե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րոմհե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զիվ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1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զիվ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2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զիվ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ալբու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ալբու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էրո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տրացիկ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 3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չք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ու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վ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ր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իտրոմի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էրո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ուշադ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զատ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տրո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նակաթ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% 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Տաուֆ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յուֆենազ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ու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կո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+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ոբարբիտ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ֆ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պազմալգ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պազմալգ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եկ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D 0.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եկ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D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եկ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D 0.2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որֆ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ցետիլսալիցիլ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ու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լերիան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կո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սկա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րալգետա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դո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ուպիվ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,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տան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05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ոպենտ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տ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րոպոֆ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պի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զոֆլուր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99.9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կափայտա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ատո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րեպտոմ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կակատաղ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ստանյու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յուկոն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ցիկլով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իտրօքս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ադոն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ուլֆոկամֆո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տամ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վո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վո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վո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+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լավուլա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լուծ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խույ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նա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տրաքս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.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իպրոֆլօքսա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իպրոֆլօքսա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Ցիպրոֆլօքսա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նակաթ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ոքսացիկ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ևոֆլօքսա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ենզիլպեն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.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/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Լևոմիկ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լո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6.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12/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պիցիլ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թեն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ողաց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8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պիցիլ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իվան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քսիտո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րապոլ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կլ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մ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վազ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Քլորհեքս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Պերհիդր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շնևս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իկոն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րբաքս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ետամեթազ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րբաքս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5/3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տրակուրի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2,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թ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դու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ետոն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2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դան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դամանդյ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Յո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րտ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հիդրո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երեկ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ջրած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րօքսի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Բետա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ի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000 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իկե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ա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ակար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պիրոնոլակտ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գօ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րո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րո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կ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H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ոպ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Ֆինոպ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երինդ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երինդ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երինդ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իֆիդի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ապր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ապր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վեդի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.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վեդի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ապ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.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ապ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պ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մնոպ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պ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մ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2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պտ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պտ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իդրոքլորթիազ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թիլդոպ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զին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զինո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աքս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բ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բ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տորվա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տորվա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մվա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իոդար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դար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լիցե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ռնիտր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ենթալեզվ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ենզո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իանոկոբալ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կ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դի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իմետազ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MR 3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վալ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վա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լիդ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լիդ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6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լ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լ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Երկա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մինոկապրո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մինոկապրո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ցին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03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ֆ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ու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իոմագն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իոմագն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/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>Î³ñ¹ÇáÉ³Û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 7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ցետիլսալիցիլ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ղելու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դագու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ցետիլսալիցիլ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ղելու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դագու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րաքսիպ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3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պիդոգր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ակ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ից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Սենադե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աճ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ուֆ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4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B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լ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B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լի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լցենով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կովի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ր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եյբ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-5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ե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ր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իդ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-7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ե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Վիտր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+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լցի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+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կովի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վադետրի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ր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ծույ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իդօք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իկոտ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Թի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ու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թ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իբենկլ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իկլազ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թֆոր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իվաց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ծուխ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2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լբենդ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եբենդ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նտ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ոպեր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կրի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կրի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րին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քսալ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ևիգրամ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Լինե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Սմեկտ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մեպր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ամո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Գրիգորյան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>&lt;&lt;Նաիրիի Բժշկական Կենտրոն&gt;&gt; ՓԲԸ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1:00Z</dcterms:created>
  <dc:creator>NAT</dc:creator>
  <dc:description/>
  <dc:language>en-US</dc:language>
  <cp:lastModifiedBy>Uzer</cp:lastModifiedBy>
  <cp:lastPrinted>2013-11-04T22:25:00Z</cp:lastPrinted>
  <dcterms:modified xsi:type="dcterms:W3CDTF">2016-08-26T11:11:00Z</dcterms:modified>
  <cp:revision>2</cp:revision>
  <dc:subject/>
  <dc:title>Ð²Úî²ð²ðàôÂÚàôÜ ´²ò  ÀÜÂ²ò²Î²ðàì  ÜàôØ   Î²î²ðºÈàô  Ø²êÆÜ</dc:title>
</cp:coreProperties>
</file>